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3:2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154D6B51884C2ECD98035A6DF322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54D6B51884C2ECD98035A6DF322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aSqU2V0aX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E5OTPlubTvvIznlLHnj6DkuInop5LlpJrlrrblrp7lipvkvIHkuJrlhbHlkIzlh7ro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lu7rkuoblhajmlrDnmoTljqjnlLXlk4HniYzigJTigJTmo67lpKrvvIzlubblsIb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rr7kuo7lub/kuJznnIHpobrlvrfljLrjgILmo67lpKrlnZrmjIHnp4nmib/igJz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7jgIHkupLmg6DkupLliKnjgIHkvY7norPnjq/kv53igJ3nmoTkvIHkuJrljp/li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lkJHlhajlm73ojIPlm7Tmj5Dkvpvml7blsJrmlrDpopbkuJTpq5jmgKfku7fmr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qjmiL/nlJ/mtLvnlLXlmajjgII8L3A+PHA+6Ieq5ZOB54mM5Yib56uL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aSq55S15Zmo5Yet5YCf5LyY6LSo55qE5Lqn5ZOB44CB5Lqy5rCR55qE5Lu35L2N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6LS05b+D5pyN5Yqh77yM6I635b6X5LqG6Imv5aW955qE55So5oi35Y+j56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t5Zu95Y2D5LiH5a625bqt5oul5pyJ5LqG5bGe5LqO6Ieq5bex55qE5pm66IO95Y6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6L+H5LiN5pat55qE5Yqq5YqbLOajruWkqueUteWZqOS6p+WTgeW3sumBjeW4g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ecgeOAgeiHquayu+WMuuOAgeebtOi+luW4gizlnKjlhajlm73mi6XmnInkuobkvJ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ZHngrnjgILpmaTkuobkvKDnu5/nmoTmuKDpgZPplIDllK7kuYvlpJYs5qOu5aS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b6Ie05Yqb5LqO55S15a2Q5ZWG5Yqh55qE5byA5ouT5Y+R5bGV77yM57Sn6Lef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u5rWB77yM6YCa6L+H5aSa6KeS5bqm77yM5aSa57uI56uv5YC+5Yqb5omT6YCg4oCc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4oCd55S15Zmo6auY56uv5ZOB54mM5b2i6LG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dHNldGlyLTU3ODI4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2V0aXItNTc4Mj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54D6B51884C2ECD98035A6DF322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