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70CF1E882D4690D4C8B482B5C3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70CF1E882D4690D4C8B482B5C3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K5rWq5ry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iLHkuIrmtarmvKvoirHljYn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qx6Im644CB5qSN54mp44CB5Zut6Im66K6+6K6h5Yi25L2c6ZSA5ZSu5Y+K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5LiT5Lia5YWs5Y+444CC5YWs5Y+45peX5LiL55qE5ZOB54mM5pyJ77yM5aa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rWq5ryr6Iqx6Im64oCd77yM4oCc5aSp55Sf5ben5omL4oCd6Iqx6Im6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uI6Iqx5oyH5pyI6Iqx6Im65Lya6aaG4oCd77yM4oCd5pm05b2p4oCd5Zut6Im6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aXl+iIsOW6l+e6pjgwMOW5s+exs++8jOS4uu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+g+Wkp+eahOiKseW6l+OAguacieWfueiureWPiuWunuiureWcuuWcsDE1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4k+S4mueahOiKseWNieakjeeJqeWFu+aKpOWcuuWcsOe6pjg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7uuiKseWNieakjeeJqeWfuuWcsOe6pjIw5Lqp44CCPC9wPjxwPuWFrOWPuOebr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a1qua8q+iKseiJuuekvOWTgei/numUgeacuuaehOWSjOWkqeeUn+W3p+aJi+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ureS4reW/g+e7hOaIkOOAgjwvcD48cD7niLHkuIrmtarmvKvoirHoibrnpLzlk4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nLrmnoTkuJPms6jkuo7mi5PlsZXniLHkuIrmtarmvKvoirHoibrnpLzlk4H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oirHoibrnpLzlk4HnoJTlj5Hlm6LpmJ/vvIzpmaTorr7orqH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irHoibrlpJbvvIzov5jmnKrkuLrpur7kuIvnmoTov57plIHlupfnu4/okK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jIflr7zlkozlhajnqIvmnI3liqHjgII8L3A+PHA+5aSp55Sf5ben5omL6Iq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56K6t5Lit5b+D5LiT5rOo5LqO5ouT5bGV5aSn5LyX5raI6LS55oOF6Laj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LyX55Sf5rS75a6h576O5rC05YeG5L2c5LiN5oeI5Yqq5Yqb44CC5a6a5pyf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65Z+56K6t77yM5YiG6K6+5Li65o+S6Iqx5YW06Laj54+t44CB6Iqx5bqX5Yib5Li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+t44CB6Iqx5bqX5Yib5Lia5Lit57qn54+t44CB6Iqx5bqX5Yib5Lia6auY57qn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c2xsLTgxNjU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zbGwtODE2NT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70CF1E882D4690D4C8B482B5C3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