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CB4FEF7300E1AF213E207738C4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B4FEF7300E1AF213E207738C4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6eR5a6J6ZiyTU9LRS1BR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6KW/5pGp56eR5a6J6Ziy56eR5oq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44CB5byA5Y+R44CB5pa95bel5Li65LiA5L2T55qE5a6J6Ziy55uR5o6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44CCPC9wPjxwPuWFrOWPuOaIkOeri+iHs+S7iuS4gOebtOS4k+azqOS6ju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mihuWfn++8jOi/meS9v+WFrOWPuOiDveWkn+a3seWFpeS6huino+i/me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keWxleS4juernuS6ie+8jOS7juiAjOS4uuWuouaIt+aPkOS+m+abtOS4u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YsuS6p+WTgeOAgeS/oeaBr+WPiuacjeWKoeOAguWFrOWPuOWHrembhOWOm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5s+OAgeS4k+S4mueahOino+WGs+aWueahiOWSjOe7j+mqjOS4sOWvjO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ihjOS4peagvOeahOaKgOacr+agh+WHhu+8jOWunuaWveeBtea0u+eahOW4guWcuu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OihjOWujOWWhOWUruWQjuacjeWKoe+8jOWcqOWNjuWMl+S5g+iHs+S4nO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Pl+WuouaIt+eahOWlveivhOOAguaRqeenkemSiOWvuemHkeiejeS4muOAg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5s+WuieWfjuW4guOAgeW5s+WuieagoeWbreOAgeWFrOWFseW7uuetk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kp+WOpuOAgeWwj+WMuuOAgemFkuW6l+OAgeWMu+mZouOAgei2heW4guOAge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fv+S8geS4muWPiuWutuW6reetiemihuWfn+OAgjwvcD48cD7mkannp5H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ku6XmnaXvvIzlhazlj7jmnKznnYDigJzor5rkv6HkuLrmnKzjgIHlrqLmiLf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gJ3nmoTnkIblv7XvvIzov73msYLnsr7nm4rmsYLnsr7nmoTkuqflk4HvvIzkuLr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j5DkvpvigJzkuIDnq5nlvI/igJ3nmoTmnI3liqHlubPlj7DvvIzlhazlj7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kuqflk4HljIXmi6zvvJrmmbrog73pq5jpgJ/nkIPmkYTlg4/mnLrvvJvpq5jpgJ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kYTlg4/mnLrvvJvkvY7nhafluqblvanoibLmkYTlg4/mnLrvvJvnuqLlpJbpmLLmsL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vvJvljYrnkIPmkYTlg4/mnLrvvJvop4bpopHkvJrorq7mkYTlg4/mnLrvvJvnoaz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4/mnLrvvJvnn6npmLXvvIzlhazlj7jov5jkuLrmgqjmj5Dkvpvmj5Dkvpvpl63ot6/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jgIHpmLLnm5fmiqXorabns7vnu5/jgIHmpbzlroflr7norrLns7vnu5/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li6Tns7vnu5/nrYnlronpmLLns7vnu5/orr7orqHjgIHlronoo4XjgIHnu7T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ZGY5bel5Zyo5ZCE6Ieq6aKG5Z+f6YO95pyJ552A5Liw5a+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IO95Li655So5oi35o+Q5L6b5LuO5Lqn5ZOB5ZKo6K+i77yM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qGI6K6+6K6h77yM5pa95bel77yM5ZCO5pyf55qE57u05oqk5ZKM5ZSu5ZCO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yN5Yqh77yb5YWs5Y+45aeL57uI5YWz5rOo5pys6KGM5YmN5rK/55qE56eR5o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ul4oCc56eR5oqA5pyN5Yqh5Lq657G74oCd5Li65a6X5peo77yM5bCG56eR5oq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Cn6IO96L6D5LyY44CB5Lu35qC86L6D5ZCI55CG55qE5Lqn5ZOB5o6o6I2Q57u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655So5oi35o+Q5L6b6L6D5L2z55qE5pm66IO9566h55CG5Y+K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2FmbW9rZS0zMjIyMDAuaHRtbCI+aHR0cHM6Ly9kcWNtLm5ldC93ZW5hbi9sa2FmbW9r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B4FEF7300E1AF213E207738C4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