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E7389D468C446568FF36AC7AC9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7389D468C446568FF36AC7AC9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4mbREFMSU5J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aSn5Yqb54mb5py65qKw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i/hOS7iuW3sui1sOi/h+S6huWkmuW5tOeahOmjjumbqOWOhueoi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qOS8l+WkmuWFs+W/g+OAgeS7juS6i+Wbreael+e7v+WMluS6i+S4mueah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WPiuWOmueIseS4i+S7peivmuS/oeOAgeS8mOi0qOeahOacjeWKoei1o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/oei1luS4juaUr+aMge+8jOS9v+S4muWKoe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S7iuaYr+S4nOiOnuW4guaIt+WkluWbreael+acuuaisOiuvuWkh+S9v+eUqO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jeWKoeOAgjwvcD48cD7mi6XmnInkuIDmlK/lm6Lnu5PljY/kvZzvvIz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kZjlt6XpmJ/kvI3vvIzku6XigJzlrqLmiLfmu6HmhI/igJ3kuLrlrpfml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llK7lkI7mnI3liqHmsLTlubPvvIzkuLrovr7liLDnmoTnm67moIflpaDlrp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vvIzlhazlj7jkuI7lkITlm73lm63mnpfliqjlipvnlJ/kuqfllYb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kIjkvZzlhbPns7vvvIzplIDllK7nmoTkuqflk4Hpg73mmK/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bLojYnmnLrjgIHlibLngYzmnLrjgIHnu7/nr7HmnLrjgIHlsI/lnovogJXlnLD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nLrmorDlibLojYnmnLrnrYnlm63mnpforr7lpIfjgIHphY3ku7bjgIHnlKjlk4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upTmnInlsL3mnInjgII8L3A+PHA+5pyN5Yqh57K+56We77ya5Zui57uT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Yib5paw44CC6LSo6YeP5pa56ZKI77ya55So5oi35ruh5oSP5piv5pys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N5Yqh6LSo6YeP55qE6L6D6auY5qCH5YeG77yM5oyB57ut5ZCR55So5oi35o+Q5L6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ut5p6X5Lqn5ZOB5Y+K5pyN5Yqh5piv5YWs5Y+45rC45peg5q2i5aKD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G5kYWxpbi05NTY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G5kYWxpbi05NTYz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7389D468C446568FF36AC7AC9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