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64A3172BA42A145EABA90C5597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64A3172BA42A145EABA90C5597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4qs5pm66IO96ZS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rfniqzns7vmg6Dlt57or7rnm77pq5jnp5HnlLXlrZD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niYzvvIzmmK/mmbrog73plIHlt6XljoLnpL7ljLrlupfnn6XlkI3lk4HniYz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t7LlsIbov5EyMDDkvZnlrrbjgII8L3A+PHA+5b6354qs5Lul4oCc5a6255qE5a6J5YW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YiH4oCd5Li65ZOB54mM5a6X5peo77yM5LiT5rOo5LqO5a6255So5pm66IO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5qE56CU5Y+R44CB55Sf5Lqn44CB6ZSA5ZSu44CB5a6J6KOF44CB57u05oqk5Y+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yN5Yqh44CC5b6354qs6aaW5o6oTzJP5paw6Zu25ZSuICsg5Z+O5biC5ZCI5LyZ5Lq6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ul5pm66IO956Gs5Lu25pON5L2cQVBQ5Li657q95bim77yM6Kej5Yaz5a625pS/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7q/5LiK5ZWG5Z+OQVBQ55qE5LiL6L29546H44CB55WZ5a2Y546H44CB5LqS5Yqo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mT6YCg5a625pS/5pyN5YqhK+e6v+S4iuWVhuWfjuW5s+WPs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iqzlk4HniYzkuqflk4Hlt7LmtrXnm5bmiYvmnLrmmbrog73pl6jplIHjgIHlhL/nq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rprkvY3miYvooajnlLXor53jgIHmmbrog73ovabovb3kv53pmannrrH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kv53pmannrrHjgIHmmbrog73lrqDnianpobnlnIjnrYnns7vliJfpq5jnp5HmioD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blsYXkuqflk4HjgILmnKrmnaXlsIbkuI3mlq3pgJrov4foh6rkuLvnoJTlj5H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flk4HkuLDlr4znlJ/mgIHpk77vvIzmjqjliqjnianogZTnvZHmmbrog73lronpmLL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oYzkuJrnmoTlj5HlsZ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em5zLTU5MTc3My5odG1sIj5odHRwczovL2RxY20ubmV0L3dlbmFuL2Ryem5zLTU5MTc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64A3172BA42A145EABA90C5597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