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C24AF4B8C95556DB9164041574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C24AF4B8C95556DB9164041574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CIWU9VS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S8mOWQiOeUteWZqOenkeaKgOaciemZkOWFrOWPuOS6jjIwMTHlubQ15py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it5Zu95rWZ5rGf77yM5YmN6Lqr5piv5ZC05pmT5pm25aWz5aOrMjAwOe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KAnOS8mOWQiOW3peS9nOWupOKAneOAguiHqjIwMDjlubTlvIDlp4vov5vlhaXlrZX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lbDljYHlubTmnaXvvIzkvJjlkIjlh63lgJ/igJzml7blsJrjgIHnroDn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igJznmoTorr7orqHnkIblv7XlkozlrozlloTnmoTotKjph4/nrqHnkIb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lhbbotKjph4/lpb3jgIHlpJbop4Lnvo7jgIHmnI3liqHkvJjogIz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Hnvo7lm73jgIHkv4TnvZfmlq/jgIHkuJzljZfkuprnrYn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gJrov4flnKjlhajnkIPlpJrkuKrlm73lrrblkozlnLDljLrorr7mgLvku6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lq3ljYfljY7kuqflk4HkuI7mnI3liqHvvIzkuLrlhajnkIPlrqLmiLf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yY5ZCI56eR5oqA5piv5Lul4oCc5o+Q5L6b5LiT5Lia55qE5q+N5Lm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6F5Yqp55So5ZOB5Y+K5q+N5am055S15Zmo4oCd5Li65Li755qE5oqA5pyv5Z6L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IOeUn+S6p+WSjOWItumAoOWQuOS5s+WZqOWPiuavjeS5s+WWguWFu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OAguWOhue7j+S4g+W5tOW4guWcuuegpeeguuaJk+ejqO+8jFlPVUhB5ZOB54m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YWo55CD5pyJ5LiA5a6a55+l5ZCN5bqm55qE5q+N5am055So5ZOB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77yM5LyY5ZCI5Zyo5Lit5Zu95a6B5rOi5oul5pyJ5a6e5L2T5bel5Y6C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95aSW55+l5ZCN55Sf5Lqn5rWB5rC057q/77yM5Lil5qC85oyJ54WnR01Q77yIR09P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RkFDVFVSSU5HIFBSQUNUSUNF77yJ5omn6KGM566h55CG77yM5Lqn5ZOB5YW35pyJ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75a2m5Yqf6IO95ZKM6IiS6YCC55So5oi35L2T6aqM44CCPC9wPjxwPuS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geeJjOeQhuW/teaYr+KAnOi9u+advueUn+a0u+S7juS8mOWQiOW8gOWni+K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8gOWPkeeQhuW/teS4iu+8jOS8mOWQiOe0p+i0tOW4guWcuumcgOaxgu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miOWmiOWPguS4juW8gOWPkeaUuei/m++8jCDlvIDliJvkuobigJznlKj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vIDlj5Hmmbrog73kurrmgKfljJblkLjkubPns7vnu5/igJ3nmoTmqKHlvI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kLjkubPlmajns7vliJfkuqflk4Hmi6XmnInpnZ7luLjnp5HlrabkuJPku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kvZPpqozvvIzmt7HlvpfnlKjmiLfpnZLnn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eW91aGEtNjQyNTE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h5b3VoYS02NDI1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C24AF4B8C95556DB9164041574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