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9CD3EE54CC9DCA0AEDCAB1AD78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9CD3EE54CC9DCA0AEDCAB1AD78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5C06auY5Li95L+d5rS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mlq/nkLTpq5jkuL3kv53mtIHmnI3liqHmnInpmZDlhazlj7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q/looPmuIXmtIHnrqHnkIbmnI3liqHjgIHkvIHkuJrmiZjnrqHkv53mtIHjgIHmuIX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n7norq3jgIHpq5jnqbrmuIXmtJfjgIHpmLLohZDlpITnkIbjgIHlpKflnovlvID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nu7/ljJbjgIHniankuJrnrqHnkIbjgIHlh4DmsLTlpITnkIbjgIHnqbrmsJ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n7PmnZDmiqTnkIbjgIHlrrbmlL/mnI3liqHjgIHlt6XkuJrmuIXmtIH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nKjogYzkurrlkZg2MDDkvZnkurrvvIzlhbbkuK3mnKznp5Hku6XkuIrlra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mioDmnK/kurrlkZjov5EzMuWQje+8jOe7j+mqjOS4sOWvjOOAguWFrOWPu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FRPUOWxgueuoeeQhuiHs+eOsOWcuueOr+Wig+euoeeQhueahOavj+S4gOS4que7hu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WumuS6huivpuWunuiAjOWPr+ihjOeahOeuoeeQhuebruagh+WSjOeuoeeQhuaW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9v+WFrOWPuOeuoeeQhui0qOmHj+WSjOacjeWKoei0qOmHj+i+vuWIsO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oeeQhuawtOW5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bGJqLTYxNjgyMi5odG1sIj5odHRwczovL2RxY20ubmV0L3dlbmFuL3NyZ2xiai02MTY4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9CD3EE54CC9DCA0AEDCAB1AD78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