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51D2CCC0F3AE872F020ADC0CE0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51D2CCC0F3AE872F020ADC0CE0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Li95aWHREVMSUN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v6rkuL3lpYfljavmtbTku6XigJzoibrmnK/mupDkuo7nlJ/mtLvigJ3ku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kIblv7XvvIzml6jlnKjkuLrlrqLmiLfliJvpgKDkuI7lm73pmYXlkIzmraXnmoT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avmtbTnlJ/mtLvjgII8L3A+PHA+6L+q5Li95aWH6IeqMTk4NeW5tOWIm+W7u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W5tuWdmuaMgeKAnOWTgei0qOiejeS6juiJuuacr+KAneeahOiuvuiuoeeUn+S6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8lei/m+WbvemZheWFiOi/m+eahOeUn+S6p+iuvuWkh++8jOS7peenkeWt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OAgeWujOWWhOeahOeuoeeQhuS9k+ezu++8jOe7j+i/hzMw5aSa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YC85b6X5L+h6LWW55qE5Y2r5rW05Lqn5ZOB5YWs5Y+477yB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veWlh+S6uuWvueS6p+WTgeacieedgOS4peagvOeahOagh+WHhuimgeaxgu+8jOi+g+aX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ElTTzkwMDHvvJoyMDA46LSo6YeP566h55CG5L2T57O75qCH5YeG77yM5Lqn5ZOB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qyn5rSyRU44MTfvvIzmrKfmtLJDRe+8jOazleWbvUFDU++8jOiLseWbvVdSQV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5DVVBD77yM5Yqg5ou/5aSnQ0FTU+etieiupOivgeOAgjwvcD48cD7ov6rkuL3lpY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r7orqHliJvmlrDjgILlk4HotKjkvJjlhYjvvIzliJvpgKDnibnoibLlk4HlkbPnmoT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qflk4HmoLzosIPkuI7nlJ/mtLvmva7mtYHvvIzliqDku6XnroDnuqbjgIHlpaLljY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rYnorr7orqHlhYPntKDvvIzkuLrlrqLmiLfluKbmnaXoia/lpb3oiJLpgILnmoT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J/mtLvkuqvlj5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bGljLTc5NDkzNC5odG1sIj5odHRwczovL2RxY20ubmV0L3dlbmFuL2RscmRlbGljLTc5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51D2CCC0F3AE872F020ADC0CE0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