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4AD074311B09DF21EE25F2F2D0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AD074311B09DF21EE25F2F2D0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Lic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m4rkuJznlLXlmajmnInpmZDlhazlj7jliJvlu7r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Zu95YaF5aSW5bel5Lia5o6n5Yi25Lqn5ZOB5o6o5bm/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6eR5oqA5LyB5Lia77yM5YWs5Y+45YW35pyJ5a6M5ZaE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7O757uf6ZuG5oiQ6IO95Yqb5ZKM5Li65Yi26YCg5LyB5Lia55S15rCU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0VN5pyN5Yqh6IO95Yqb77yM5YWs5Y+45LiA55u0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Ieq5Yqo5YyW5Lqn5ZOB5ZKM5a6i5oi35omA6ZyA55qE5o6n5Yi2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Ws5Y+45Li65Zu95YaF5aSW5LyX5aSa5LyB5Lia55qE6Ieq5Yqo5Yy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Y+K5pS56YCg77yM5o+Q5L6b5LqG5LiT5Lia55qE5oqA5pyv44CB55S15rC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j5Yaz5pa55qGI44CC5YW35L2T5YyF5ZCr77yaUExD5o6n5Yi25p+c44CB5Y+Y6aK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+c44CB5oq95bGJ5p+c562J55S15rCU5oiQ5aWX6K6+5aSH55qE5a6a5Yi2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zIw5L2Z5bm055qE5Yqq5Yqb546w5bey5Y+R5bGV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Lia6Ieq5Yqo5YyW5Li65Li76JCl77yM5LiT5Lia5LuO5LqL6Ieq5Yqo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6+6K6h44CB5a6J6KOF44CB6LCD6K+V562J5pyN5Yqh77yM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A5pyv57K+6Imv55qE5LiT5Lia5oqA5pyv5Zui6Zif77yM5Zyo5LyX5aSa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56ev57Sv5LqG5Liw5a+M55qE5a6e6Le157uP6aqM77yM5Li65q+P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55uK5a6e5pa95aWg5a6a5LqG5Z2a5a6e55qE5Z+656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GRyLTQzOTg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ZHItNDM5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4AD074311B09DF21EE25F2F2D0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