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8:4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E2AE6CCD86E2E72E59D87906270E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2AE6CCD86E2E72E59D87906270E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6eA5oi35aSWTEVBRCBTSE9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t7HlnLPluILlhYnmmI7mlrDljLrlhYnmmI7ov5znqIvlurfkvZP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lKjlk4Hnu4/okKXpg6jkuJPms6jkuo7miLflpJblrrblhbfjgIHlhL/nq6XmuLjkuZ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aXouqvorr7mlr3lj4rlm63mnpflhazlhbHphY3lpZforr7mlr3nmoTorr7orq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nInlm73lhoXlh7roibLnmoTkuqflk4Horr7orqHlm6LpmJ/jgIHkuJP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mioDmnK/lkZjlt6XjgIHlrozlloTnmoTllK7liY3liqDlt6XllK7lkI7nrqHnkI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4rkvJjoia/pvZDlhajnmoTorr7lpIfvvIzkvb/lhazlj7jog73kuLrlrqLmiL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p5LluqbnmoTlrprliLbmnI3liqHvvJrku47ljZXkuIDnmoTkuIDlvKDmpIXlrZDliL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moTlurfkvZPkvJHpl7Lorr7mlr3jgII8L3A+PHA+5YWs5Y+455qE5a6i5oi35YyF5ous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2V5L2N44CB5oi/5Zyw5Lqn5byA5Y+R5ZWG44CB5bu6562R5biI5ZKM5pmv6KeC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B56eB5Lq66Iqx5Zut5Yir5aKF5ZKM5LyB5LqL5Lia5Y2V5L2N44CC5YWs5Y+4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5pyN5Yqh5Lmf5b6X5Yiw5LqG6LaF6L+HMzAw5aSa5a6255qE5aSn5Z6L5oi/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ZWG44CBMjAw5aSa5omA5a2m5qCh5ZKM5LiA5Lqb5py65YWz5LyB5Lia55qE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44CC6L+E5LuK5Li65q2i77yM5YWs5Y+45pep5YW25omA55Sf5Lqn55qE5Lqn5ZO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W955qE5Zyo5Li65a6i5oi35pyN5Yqh44CC5YWs5Y+455qE55uu5qCH5bCx5pi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q35L2T5LyR6Zey6K6+5pa95Lqn5ZOB55qE6K6+6K6h55Sf5Lqn55qE6aKG6Le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eGh3bGVhZC04NTYz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eGh3bGVhZC04NTYzOT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2AE6CCD86E2E72E59D87906270E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