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6 Dec 2022 05:34:5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9209C0A73252104D22BCCE28D69BB2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9209C0A73252104D22BCCE28D69BB2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m05LujPC9wPjwvZm9udD48L2NlbnRlcj48cD7m</w:t>
      </w:r>
    </w:p>
    <w:p>
      <w:pPr>
        <w:pStyle w:val="PreformattedText"/>
        <w:bidi w:val="0"/>
        <w:spacing w:before="0" w:after="0"/>
        <w:jc w:val="left"/>
        <w:rPr/>
      </w:pPr>
      <w:r>
        <w:rPr/>
        <w:t>tZnmsZ/lubTku6Plu7rorr7lt6XnqIvmnInpmZDlhazlj7jmiJDnq4vkuo4yMDAz5bm0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625Lul5a6k5YaF6KOF6aWw5ZKM5bmV5aKZ5pa95bel5Li65Li75L2T77yM6J6N5bu6562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66IO95YyW44CB5raI6Ziy6K6+5pa944CB6ZKi57uT5p6E44CB6YeR5bGe6Zeo56qX44CB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oqA5pyv6Ziy6IyD5Li65LiA5L2T55qE5bu6562R6KOF6aWw6KOF5L+u5bel56iL6K6+6K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pa95bel5aO557qn6LWE6LSo5LyB5Lia44CCPC9wPjxwPuWFrOWPuOazqOWGjOi1hOmHkTU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kuIflhYPkurrmsJHluIHvvIzkuJTmi6XmnIky5LiH5aSa5bmz5pa557Gz5Y6C5oi/55qE5p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25ZOB5Yqg5bel44CB5bmV5aKZ55Sf5Lqn5Z+65Zyw77yM6YCa6L+H5bel5Lia5YyW55Sf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KOF6YWN5YyW5pa95bel5L+d6Zqc5LqG5bel56iL55qE6LSo6YeP44CB546v5L+d44CB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f562J77yM5Li65q2k5YWs5Y+46KOF5L+u55qE5ZiJ5YW05biC5L2T6IKy5Lit5b+D44CB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6e75Yqo5qGQ5Lmh5oyv5YW06Lev57u85ZCI5qW85a6k5YaF6KOF6aWw5bel56iL44CB5p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e5rm+5aSn5qGl5paw5Yy65oub5ZWG5pyN5Yqh5Lit5b+D6KOF5L+u5bel56iL44CB5ZiJ5YW0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05qKm5b6X5aSn5Y6m5pW05ZCI5pS56YCg6aG555uu5bmV5aKZ5Y+K6YWS5bqX6YOo5YiG6KOF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w6KOF5L+u5bel56iL6YO96I635b6X5LqG5Lia5Li755qE6K6k5Y+v5ZKM5aW96K+E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uWFrOWPuOWcqOe8lueuoeeQhuS6uuWRmDI4MOS9meWQje+8jOWFtuS4reacieS4k+S4m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r+euoeeQhuS6uuWRmDE1NuS9meWQje+8jOW3peeoi+W4iOOAgeazqOWGjOW7uumAoOW4iDQ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Z5ZCN77yM5LiT5Lia57uP5rWO566h55CG5Lq65ZGY5Z2H5bey6L6+5Yiw5Lit57qn5Lul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M56ew77yM5ZCM5pe26L+Y5oul5pyJMjDlpJrkurrnmoTlrqTlhoXlpJborr7orqHluIjlm6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lkozkuJPkuJrnmoTmioDmnK/mlr3lt6XkurrlkZg2MDDkvZnlkI3jgILlnKjln7rnoYDmio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/lspfkvY3vvIzlhazlj7jnu4/ov4cxMOWkmuW5tOeahOWPkeWxleWfueWFu+i1t+S6huS4g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UteW3peOAgeacqOW3peOAgeazpeW3peOAgeayuea8huetieWQhOW3peenjeeahOmrmOe6p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4iOOAgjwvcD48cD7lhazlj7jlp4vnu4jlnZrmjIHliJvmlrDjgIHlnZrmjIHlr7nkurrmiY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n7nlhbvjgIHln7norq3vvIzlhazlj7jkuI7lmInlhbTogYzkuJrmioDmnK/lrabpmaL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lhbTlrabpmaLljZfmuZblrabpmaLjgIHlkIzmtY7lpKflrabmtZnmsZ/lrabpmaLnu5Pmi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liqnlrabkuaDnmoTkvJnkvLTvvIzlkIzml7bkuLrkuIrov7DlrabmoKHnmoTmr5XkuJr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kvpvlsLHkuJrlrp7kuaDnmoTmnLrkvJrjgII8L3A+PHAgc3R5bGU9InRleHQtYWxpZ246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gZm9udC1zaXplOjE4cHg7Ij7mnKzmlofpk77mjqXvvJo8YSBocmVmPSJodHRwczovL2RxY20u</w:t>
      </w:r>
    </w:p>
    <w:p>
      <w:pPr>
        <w:pStyle w:val="PreformattedText"/>
        <w:bidi w:val="0"/>
        <w:spacing w:before="0" w:after="0"/>
        <w:jc w:val="left"/>
        <w:rPr/>
      </w:pPr>
      <w:r>
        <w:rPr/>
        <w:t>bmV0L3dlbmFuL25kLTQzNzQ3Ni5odG1sIj5odHRwczovL2RxY20ubmV0L3dlbmFuL25kLTQzNzQ3</w:t>
      </w:r>
    </w:p>
    <w:p>
      <w:pPr>
        <w:pStyle w:val="PreformattedText"/>
        <w:bidi w:val="0"/>
        <w:spacing w:before="0" w:after="0"/>
        <w:jc w:val="left"/>
        <w:rPr/>
      </w:pPr>
      <w:r>
        <w:rPr/>
        <w:t>N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9209C0A73252104D22BCCE28D69BB2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