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6A9F9AB472840DB070B1E73E96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6A9F9AB472840DB070B1E73E96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ouJ5Zu+QkVFSUFU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yL6L+H5LqG5rKQ5rW0552A5Zyj5rSB5YWJ6L6J55qE572X6ams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G5rWT6YOB552A5rOi6KW/57Gz5Lqa55qE54ix55C05rW35peB77yM6Li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pe25bCa5rCU5oGv55qE57Gz5YWw56eA5Zy677yM6LWw6L+H5LqG5Lqk6J6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pGp55m755qE5be06buO55S75buKLi4uPC9wPjxwPuWTgeeJjOWIm+Wni+S6uu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ipuaDs+a4uOWOhuasp+a0su+8jOW4puedgOWvueWkp+iHqueEtuWOn+Wni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lOivmuW0h+aLnO+8jCDlr7nlpKfpg73luILllK/nvo7kuLvkuYnnmoTlhoXlnKjor6D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pKfml7bku6Pmta7kuJbnu5jnmoTlubPpnaLmvJTnu47vvIwg5Zyo5Y2D56an5bm0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L55qE6aaZ5riv5aSa5YWD6J6N5ZCI6K+e55Sf5LqGQkVFSUFUVeavlOaLieW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mtbflroHluILkuLDlrofnmq7kuJrmnInpmZDlhazlj7jigJ3lnKjmnKz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57nlJ/kuo7oh6rlj6TnuYHljY7nmoTmsZ/ljZflkI3ln47igJTigJTmtZnmsZ/nn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uILvvIjlj6Tnp7DpkrHloZjjgIHnm5DlrpjvvInjgILmtbflroHigJzkuK3lm73nmq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mmK/lm73lhoXnmoTnmq7pnanjgIHnmq7ojYnnsbvmnI3oo4XkuJPkuJr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w5a6H57uP6L+H5aSa5bm055qE5Y+R5bGV77yM546w5LuK5oul5pyJMjA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nmoTorr7orqHjgIHnlJ/kuqfln7rlnLDvvIzlhYjlkI7mipXlt6jotYTlvJX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nrYnlm73lrrbnmoTnsr7oia/nvJ3liLbnlJ/kuqforr7lpIfvvIzlhbfmnIn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vr7kuozljYHkuIfku7bku6XkuIrnmoTmn5TmgKfnlJ/kuqfns7vnu5/jgII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a6H5byA5aeL6ZKI5a+55LyB5Lia55qE5Lqn5L6b6ZSA5LiO6K6+6K6h5qih5Z2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h5oGv5YyW5pS56YCg5bm25a+85YWl5LyB5Lia6LWE5rqQ6K6h5YiS77yIRVJQ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B5Lia5ZOB54mM6K+G5Yir57O757uf77yIQ0lT77yJ77yM5Lul5rGC5pu06LS06L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pu05YWz5rOo6aG+5a6i55qE5L2T6aqM44CB5pu05pWP5o2355qE5a+56aG+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Ga5Ye65Y+N6aaI44CCPC9wPjxwPuWNgeaVsOW5tOWmguS4gOaXpeeahOS4k+azqO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OAgeWvuee7huiKguS4juWTgei0qOeahOS4peiLm+imgeaxguOAgeeOr+Wig+WPi+Wl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i+headkOaWmeeahOi/kOeUqO+8jOS4sOWuh+aAu+aYr+iDveaKiuaPoeearuiNie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EieaQj+W5tuaOqOWKqOihjOS4mumjjuWwmuOAguS4sOWuh+earuS4muiHquWIm+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WNs+S4k+azqOS6juijmOearuOAgeearuiNieacjeijheeahOiuvuiuoeWSjOWIt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WTgeeJjOKAnEJFRUlBVFXmr5Tmi4nlm77igJ3oo5jnmq7mnI3oo4Xnu4/ov5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uILlnLrmtJfnpLzogIzljobkuYXkuI3oobDvvIznsr7oh7TnmoTmiYvlt6Xnu4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a/lpb3nmoTlj6PnopHnp6/ntK/orqnigJxCRUVJQVRV5q+U5ouJ5Zu+4oCd5LiN5pat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aw55qE5YWJ5b2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ZWVpYS03MTg3NDguaHRtbCI+aHR0cHM6Ly9kcWNtLm5ldC93ZW5hbi9ibHRiZWVpYS03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6A9F9AB472840DB070B1E73E96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