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3ED23D6EDD5A3640EFBDA9285E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3ED23D6EDD5A3640EFBDA9285E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4K56L2v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bngrnnp5HmioDvvIzmiJDnq4vkuo4yMDE25bm077yM6I635b6X5p2l6Ieq6J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WG5bGA5peX5LiL5ZCv6Iiq6LWE5pys55m+5LiH57qn5aSp5L2/6L2u6J6N6LW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76O56m66Ze044CB5Lit56ef5YCf56eR5oqA44CB5oub5ZWG5YWs5a+T44CB6aaZ5riv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oub5ZWG5Zyw5Lqn44CB6ZuF5bGF5LmQ5Zyw5Lqn44CB5piM5bu65Zyw5Lqn562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5Wl5ZCI5L2c44CCPC9wPjxwPuWutueCueenkeaKgOaYr+S4gOWutu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+ijheacjeWKoeeahEIyQuW5s+WPsO+8jOS4u+imgeS4uuWcsOS6p+OAgeijheml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VhuS4muepuumXtOOAgeWKnuWFrOepuumXtOOAgeWIm+WuouepuumXtOOAgeWTg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WPiumFkuW6l+etie+8jOaPkOS+m+S4k+S4mueahO+8iOS6kuiBlOe9kSvova/oo4X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A5L2T5YyW5pyN5Yqh44CCPC9wPjxwPuS7peKAnOS6kuiBlOe9kSvkuJPkuJ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57q/5LiL4oCd55qE5pa55byP5Li66K6+6K6h5biI77yM6KOF6aWw5YWs5Y+45ZK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o+Q5L6b5LqS6IGU572R6L2v6KOF5pW05L2T6Kej5Yaz5pa55qGI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o5qGI5pyN5Yqh6IO95Yqb6ZO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HJ6LTExNzE5OC5odG1sIj5odHRwczovL2RxY20ubmV0L3dlbmFuL2pk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3ED23D6EDD5A3640EFBDA9285E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