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6:4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E83BE69BFE0BC22A59F51580C107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E83BE69BFE0BC22A59F51580C107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a6c5Z2K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JzpmLPluILnuqLlrpzlnYrlrrblhbfmnInpmZDlhazlj7jmmK/kuJPkuJrnlJ/kuqf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oazmnKjlrrblhbfnmoTnu7zlkIjmgKfkvIHkuJrjgILkvIHkuJrnp4nmib9b6K+a5L+h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LyY6LSo77yM5Yib5pawXeeahOe7j+iQpeeQhuW/te+8jOW5tuaKiui0qOmHj+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rOS4gOimgee0oOOAgjwvcD48cD7kuqflk4HnlKjmlpnnnJ/lrp7ogIPnqbbvvIzkuKX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oYzjgIrkuK3lm73lm73lrrbnuqLmnKjmoIflh4bjgIvlubblj5blvpdJU08xNDAwM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k+ezu+iupOivgeWSjElTTzkwMDHotKjph4/kvZPns7vnmoTorqTor4HjgILlhazlj7j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Lrln5/kvJjlir/vvIznu5PlkIjkuJzpmLPmnKjpm5XlnKjlrrblhbfkuK3lj5HmjK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vJPlsL3oh7TjgILlubbliqDlvLrllK7liY3jgIHllK7kuK3jgIHllK7lkI7mnI3liq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orqTnnJ/miafooYxJU085MDAx5Zu95a626LSo6YeP6K6k6K+B5L2T57O7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2l6aqk44CB56iL5bqP5ZKM6KaB5rGC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oeWYtMjI1OTIzLmh0bWwiPmh0dHBzOi8vZHFjbS5uZXQvd2VuYW4vaHlm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y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E83BE69BFE0BC22A59F51580C107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