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4:3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7BABE473441C9712A4939B547274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BABE473441C9712A4939B547274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5YW05bmV5aK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njovlhbTluZXlopnoo4XppbDlt6XnqIv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y5bm077yM5aSa5bm05p2l5LiT5rOo5LqO5bmV5aKZ44CB6Zeo56qX44CB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62J5bu6562R6IqC6IO957O757uf55qE56CU5Y+R5ZKM5o6o5bm/77yM5piv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44CB5Yi26YCg44CB5pa95bel44CB5pyN5Yqh44CB6L+b5Ye65Y+j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Zui5Z6L5bu6562R6KOF6aWw5YWs5Y+444CCPC9wPjxwPue7j+i/h+WNgeaV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+8jOKAnOeOi+WFtOKAneWcqOS4reWbveW7uuetkeijhemlsOihjOS4mu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i+g+WFt+W9seWTjeWKm+WTgeeJjO+8m+W5tuaJv+W7uuS6huS4gOaJueWFt+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aUv+ayu+OAgee7j+a1juW9seWTjeWKm+eahOWkp+Wei+W5leWimeW3peeoi+Wmg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1puS4nOacuuWcuuOAgeS4iua1t+mrmOe6p+S6uuawkeazlemZouOAgeS4iua1t+eD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keaVmeS4reW/g+OAgeaXoOmUoeW4guW4guawkeS4reW/g+OAgeaXoOmUoeeBq+i9pu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mUoeS9k+iCsummhuOAgeaXoOmUoea4uOazs+mmhuOAgeaXoOmUoee9keeQg+mmh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W4guWFrOWuieWxgOa2iOmYsuaUr+mYn+aMh+aMpeS4reW/g+OAgea5luW3numrmO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euoeeQhuaMh+aMpeS4reW/g+OAgeS4reWbveiIqua1t+WNmueJqemmhuOAgeW+kO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uawkeS4reW/g+OAgeihjOaUv+S4reW/g+eti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3htci04MzU4NjMuaHRtbCI+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yLTgzNTg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BABE473441C9712A4939B547274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