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C9F52450451596A80C2D9E0884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C9F52450451596A80C2D9E0884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mv5aSp57qi5pyo5a625YW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5nmuLjnuqLmma/lpKnnuqLmnKjlrrblhbfljoL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kuK3lvI/lrqvlu7fnuqLmnKjlrrblhbfjgIHmmI7muIXlj6Tlhbj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kvIHkuJrjgII8L3A+PHA+5YWs5Y+46YCJ55So6L+b5Y+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77yM5Li76KaB5Lul6ICB57qi5pyo44CB57Sr5qqA5pyo44CB6buE6Iqx5qKo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aSn57qi6YW45p6d5pyo44CB5Lqk6La+6buE5qqA562J5ZCN6LS15pyo5p2Q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5L2c77yM5Yib6YCg54OY5bmy6ISx6ISC44CB5qar5Y2v5oqA5pyv44CB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uV57uG55Ci77yM6YeN546w5piO5riF5Y+k5YW45a625YW35LmL6aOO6Z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6jjIwMDXlubTliJ3vvIzop4TmqKHovoPlpKfvvIzmi6XmnIn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oDoibrnsr7muZvnmoTmioDmnK/kurrlkZjjgILmi6XmnInljoLmiL/pnaLnp6/ovr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jgILnuqLmma/lpKnnuqLmnKjkurrnp4nmib/igJzku5nkvZzigJ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kvKDnu5/vvIzlj5HmjKXigJzkuK3lm73lj6Tlhbjlt6Xoibrlrrblhbf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qfkuJrpm4bnvqTkvJjlir/vvIzku6XigJzlvIDmi5PliJvmlrDjgIHoh7Por5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kuLrlrpfml6jvvIznu6fmib/kuK3lm73kvKDnu5/lrrblhbflt6flppnjgIHmpqvl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koznsr7muZvmioDlt6fnmoTnibnngrnvvIzlr7nmr4/kuIDku7bkvZzlk4Hpg73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bliLvvvIzlj43lpI3miZPno6jjgIHmvZzlv4Pnsr7liLbjgILnlJ/kuqfnmoTnuqL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hajns7vliJfkuqflk4HjgIHlj6TlhbjlrrblhbfjgIHmmI7muIXlrrblhbfjgI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rblhbfjgIHku5nmuLjnuqLmnKjlj6TlhbjlrrblhbfjgIHkuK3lvI/lrqvlu7flrrb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vIHkuJrjgII8L3A+PHA+57qi5pmv5aSp57qi5pyo5a625YW35Y6C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piv5o+Q5L6b56eN57G757mB5aSa77yM576O6KeC5a6e55So77yM5bm25Y+v5L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55qE6ZyA5rGC5p2l6YeP6Lqr6K6i5YGa5ZCE56eN5qy+5by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nRobWpqLTI1MzA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qdGhtamotMjUzM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C9F52450451596A80C2D9E0884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