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B4A0BEDE30F53DA1400B4CA21D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4A0BEDE30F53DA1400B4CA21D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PTUFU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gx5bm077yM5pel5pys5aGR5paZ5Lqn5ZOB6KGM5Lia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OB54mM77yM5LiT5rOo55Sf5Lqn6Z2i5ZCR5LqO5a625bqt5a625bGF55qE5aGR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ZWG77yM5Lqn5ZOB5ra155uW5L+d6bKc55uS44CB57Gz5qG244CB5a+G5bCB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PC9zdHJvbmc+PC9wPjxoMj7lk4HniYznroDku4s8L2gyPjxwPuaXpeacrGlu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oKrlvI/kvJrnpL7mraPlvI/miJDnq4vkuo4xOTgx5bm077yM5piv5pel5pys5aGR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pSv5p+x5LyB5Lia77yM6K+l5YWs5Y+45Li76KaB55Sf5Lqn6Z2i5Z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25bGF55qE5aGR5paZ5Lqn5ZOB77yM5Lqn5ZOB6YCa6L+H5pel5pys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Zy66Z2i5ZCR5aSn5LyX5Ye65ZSu77yM5YW25Lit5omA5YyF5ousSUV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emj++8jFNFUklB77yMV0FaVeetiei2heWkp+Wei+WVhuWcuu+8jOW5tuS4lOWQ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RDTe+8jE5JVE9SSe+8jFRPS1lVSEFOWlXnrYnmibnlj5Hlhazlj7jmnaXmianlpK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lpJrlubTmnaXor6Xlhazlj7jkuIDoh7Tlj5fliLDml6XmnKzlm73lhoX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moTpnZLnnZDvvIzlubbkuJTkv53mjIHov57lubTplIDllK7pgJLlop7nmo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6Z2i5ZCR5pyq5p2l77yM5YWs5Y+457un57ut5Lul5pel5pys5Yi2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GR5paZ5Lqn5ZOB5Li65Li777yM5pu06auY5LiT5Lia5YyW5Yi26YCg5rC0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qg5aSn5a+55Lqn5ZOB6LSo6YeP55qE5Lil5qC85o6n566h5LiO6LSn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+d6Zqc77yM5Yqg5aSn5Lqn5ZOB6JCl6ZSA5Yqb5bqm77yM5Yqg5b+r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5Li65omT6YCg5YWs5Y+45YWo55CD5YyW6KeE5qih5Yi25a6a6auY5bq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Y55Wl6YOo572y77yM5LuO6ICM5Li65pu05aSa55qE5raI6LS56ICF5Yib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u05aSa55qE6YCJ5oup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pbm9tYXRhLTE3MzAw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lub21hdGEtMTcz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4A0BEDE30F53DA1400B4CA21D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