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39BFADFA8EA181C4728D78AD76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39BFADFA8EA181C4728D78AD76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rSl5Lq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oja/lnKPloILlrp7kuJrmnInpmZDlhazlj7jvvIzmmK/kuIDlrrbpgJrov4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BHTVDlm73lrrborqTor4HnmoTnp5HmioDlnovogqHku73liLb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Dnm7TkuJPms6jkuo7lk4HniYzlu7rorr7jgIHkvIHkuJrmlofljJb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kuIDmlK/mioDmnK/ov4fnoaznmoTnoJTlj5Hlm6LpmJ/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mo4DpqozlkozotKjph4/kv53or4HkvZPns7vvvIzlhbfmnIn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pJbnlKjliLbliYLnmoTnlJ/kuqfnrqHnkIblm6LpmJ/jgILmnInkuIDmibnnhp/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lkZjlt6XpmJ/kvI3vvIzlhbfmnInnrKblkIjluILlnLrpnIDopoHnmoT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kozkv53lp4blvI/lrqLmnI3pmJ/kvI3jgII8L3A+PHA+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2v5qKw5YeG5a2X5Y+355qE5Yy755aX55So5ZOB44CB5raI6K+B5a2X55qE5Y2r55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2v5aaG5YeG5a2X5Y+355qE5YyW5aaG5ZOB44CB5oul5pyJ5ray5L2T44CB6IO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YmC562J55Sf5Lqn5YmC5Z6L44CC5oul5pyJ4oCc5pyb5rSl5Lqt4oCc44CB4oCd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Sp5L2/4oCc44CB4oCd5rK76IiS5a6B4oCc562J5ZOB54mM44CCPC9wPjxwP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8geS4muWul+aXqO+8jOWFrOWPuOS6p+WTgeS7jumFjeaWueiuvuiu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heWMheijheadkOaWmeeahOmAieeUqOOAgeeUn+S6p+W3peiJuueahOS8mOWMlu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e7j+i/h+S4peiwqOe7huiHtOeahOmqjOivge+8jOS7juiAjOS/nemanOS6hu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9ouaIkOS6huaguOW/g+ernuS6ieWKm+OAgjwvcD48cD7lhazlj7jlnZrmj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bTkvIHvvIzkuI3mlq3mjqjlh7rpgILlkIjluILlnLrlj5HlsZXpnIDopoHnmoT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5DljYfmnI3liqHog73lipvvvIzku6XkvJjotKjnmoTkuqflk4HjgIH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kuLDljprnmoTliKnmtqblm57miqXlrqLmiL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qdC01NzcxN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anQtNTc3M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39BFADFA8EA181C4728D78AD76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