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A52735BBE630A8C12AB6C05D9E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52735BBE630A8C12AB6C05D9E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rqQ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h7vmupDova/oo4Xorr7orqHmnInpmZDlhazlj7jvvIjmm77nlKjlkI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h7vmupDlrrblhbfova/oo4XliLbpgKDmnInpmZDlhazlj7jvvInkvY3kuo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kuK3lm73ovoPlpKfnmoTlrrblhbfnlJ/kuqfln7rlnLD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jgIHplIDllK7kuLrkuIDkvZPnmoTlrprliL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vIHkuJrjgII8L3A+PHA+5YWs5Y+45oul5pyJ6ZuE5Y6a55qE6LW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Y6C5oi/44CB5YWI6L+b55qE6K6+5aSH44CB5LyY56eA55qE5Lq65omN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77yM5LiT5Lia55Sf5Lqn4oCc6Ie75rqQ4oCd5ZOB54mM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7uP6L+H4oCc6Ie75rqQ4oCd5aSa5bm05p2l5omn552A44CB56iz5YG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Y+R5bGV5oiQ5Li65LiT5Lia5a6a5Yi25a625YW355Sf5Lqn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LTI3NTQ5MC5odG1sIj5odHRwczovL2RxY20ubmV0L3dlbmFuL3p5amotMjc1ND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52735BBE630A8C12AB6C05D9E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