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7246BE3128A1D848BBAB10AF83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7246BE3128A1D848BBAB10AF83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O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upfpm4blm6LkuJzpmLPlurflo67pl6jkuJrmnInpmZDlhazlj7jvvIzmmK/mqKr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Jzno4Hlhazlj7jnm7TlsZ7kvIHkuJrvvIzmmK/nu4/lm73lrrblhazlronpg6jmib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nlJ/kuqfnu4/okKXvvIznoJTliLblvIDlj5HigJzlurflo67igJ3niYzlronlha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l6jjgIHpkqLotKjpmLLngavpl6jjgIHmnKjotKjpmLLngavpl6jjgIHlrqTlhoXpl6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kuJPkuJrljJbkvIHkuJrvvIznjrDlt7LlhbfmnInlubTnlJ/kuqf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lronlhajpmLLnm5fns7vliJfpl6gxNTDkuIfmqJjnmoTnlJ/ku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46w5Luj5YyW55Sf5Lqn6YWN5aWX5oqA5pyv44CCMTUw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iJDlnovmtrLljovmnLrkuIDmrKHlrozmiJDpnaLmnb/jgIHph4zlo4Hmnb/jgIH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nv7vovrnjgIHljovoirHjgIHljovlrZTnrYnlt6XoibrjgILnqoHnoLTkuo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kuK3nuYHnkJDnmoTliLbpgKDlt6XoibrvvIzlvbvlupXop6PlhrPkuob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PmlbTluqbkuI3lpb3miJbnq4vkvZPmhJ/kuI3lvLrnmoTpl67popjjgILigJzlurfl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ns7vliJfpmLLnm5fpl6jvvIzku6XkvJjoia/ni6znibnnmoTlk4HotKjlj4r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mkqzmioDmnK/vvIznvo7op4LlpKfmlrnnmoTpl6jpnaLlj4rlpJbop4LpgKDlno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b3nmoTnpL7kvJrlo7Doqonlkozpob7lrqLkv6HotZbjgII8L3A+PHA+5YWs5Y+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a5L+h57uP6JCl5Y6f5YiZ77yM5LqS5oOg5LqS5Yip55qE5ZCI5L2c5YWz57O7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bm055qE57uP6JCl6L+Q5L2c77yM5bey5YW35aSH5LqG6L6D56iz5a6a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5LiA5aSn5om55oi/5Zyw5Lqn5byA5Y+R5ZWG5oiQ5Li65b+g5a6e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Lul5LyY6LSo55qE5Lqn5ZOB77yM6L6D5L2O55qE57u05L+u546H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Su5ZCO5pyN5Yqh77yM6LWi5b6X5L+h6KqJ77yM5aKe5Yqg5biC5Zy65Lu96aK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MTQuaHRtbCI+aHR0cHM6Ly9kcWNtLm5ldC93ZW5hbi9rei0xNzA4M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7246BE3128A1D848BBAB10AF83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