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CAB78A2DC988BC101336752826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CAB78A2DC988BC101336752826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jY7lpKnoo4XppbDoo4XmvaLmnInpmZDlhazlj7jvvIz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4oCc5Y+j56KR55u45Lyg77yM5rC457ut57uP6JCl4oCd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55qE5YWs5Y+477yb5Li66KOF5L+u6ICF6Kej5Yaz5a6e6ZmF6Zeu6aKY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b5oiR5YWs5Y+45LiN5pat5byA5ouT6L+b5Y+W6Ie05Yqb5LqO5oiQ5Li66KOF5L+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j56KR6KOF6aWw5YWs5Y+477yb6LWi5b6X5LqGIOKAnOeyvumSu+W3peeoi+KAn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OAgjwvcD48cD7lhazlj7jkuLvopoHku47kuovpq5jnq6/lhazlr5PjgIHliKvlo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LflnovjgIHlpI3lvI/nmoTorr7orqHkuI7mlr3lt6Uu6Ieq5YWs5Y+4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52A56uL6Laz5rGf6IuP77yM6L6Q5bCE5YWo5Zu955qE57uP6JCl5oCd6Lev77yM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ey5raJ5Y+K5rGf6IuP55yB5aSn6YOo5YiG5Yy65Z+f44CCPC9wPjxwPuWNjuWkq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S4gOebtOWdmuWumuS4jeenu+acneedgOiuvuWumuebruagh+WJjei/m++8j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aPkOWHuuS6huWbm+mbtuacjeWKoe+8muKAnOiuvuiuoembtue8uuaGvu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tue8uueCueOAgeadkOaWmembtuaKseaAqOOAgeWTgei0qOmbtuaKleivieKAneWSjC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h5HniYzigJ3mnI3liqHvvJrigJzlhajov4fnqIvjgIHlhajlpKnlgJnjgIHlhajmlrn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ouqvlv4PigJ3vvJvov5HkupvlubTmnaXljY7lpKnlj4jmj5Dlh7rkuoblha3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E8L3A+PHA+57K+5Lil5LmL566h55CG77ya55uR55CG6ICD5qC477yM5oC757uP55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5qE5a+55bel5Zyw6L+b6KGM5beh5p+l77yM6aG555uu57uP55CG5b+F6aG7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el5Zyw562+5Yiw77yM5YWo6Z2i6YWN5ZCI5aSa5Liq5bGC57qn6IGU5Yqo77yM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bel5YW377yM5by66LCD5qCH5YeG77yM5rC055S177yM55Om5bel77yM5pyo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yG5bel77yM5oiQ5ZOB5a6J6KOF6YO95b6X5Yiw5L+d6Zqc77yBPC9wPjxwPueyvue7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+8muWbvemZheagh+WHhuW3peiJuuS7peWPiuWkmumhueWIm+aWsOW3peiJ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iKgumDqOWIhuaPkOWNh+aVtOS9k+aWveW3peWTgei0qO+8jOiAjOS4lOW3peiJuu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Pr+avlO+8jOWBmuWIsOeOr+S/ne+8jOWuieWFqO+8jOe+juingu+8jOWunueU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gTwvcD48cD7nsr7lk4HkuYvmnZDmlpnvvJrnlJ/mgIHnuqfnlKjmnZDmiYDmnIn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n7rmnKzpg73mmK9FT+e6p+aIlkUx57qn546v5L+d5qCH5YeG77yM5YGa5Yiw546v5L+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LSo6YeP6L6+5qCH77yM5a6J5YWo5Y+K5YGl5bq36L6+5qCH44CCPC9wPjxwPuey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Wbvue6uCDvvJrkuKXmoLznmoTliLblm77op4TojIPvvIznsr7noa7nmoTliLblm7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nInmlYjnmoTnm5HnnaPogIPmoLjvvIzkvb/ljY7lpKnnmoTlm77nurjnsr7no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j5Dpq5jkuoborr7orqHluIjlkozkuJrkuLvmsp/pgJrnmoTmlYjnjofvvIzkv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/lm77nurjlkozmlr3lt6Xog73nnJ/mraPmnInmlYjnu5PlkIjvvIzmiYDop4Hljb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E8L3A+PHA+57K+5b2p5LmL6K6+6K6h77ya5Y2O5aSp5oul5pyJ5Zu95YaF576O6Zmi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pys5Zyf5YyW57K+6Iux6K6+6K6h5biI77yM5YW25Lit5pyJ576O6Zmi5rS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A5pyv5rS+77yM5aSa56eN5paH5YyW6IOM5pmv55u45LqS5Lqk6J6N77yM55u45LqS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5u45LqS5L+D6L+b5bm25LiU5YWs5Y+45a6a5pyf57uE57uH6K6+6K6h5biI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625bGF6K6+6K6h55CG5b+15Y+K5r2u5rWB6L+b6KGM5o6i57Si5LiO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LiO5Liw5a+M5a625bGF6Im65pyv5LiO5pa55qGI6K6+6K6h44CC5bm2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CP57uE77yM5Lul5LiT5Lia6K6+6K6h5biI5LiO5LiT5Lia6K6+6K6h57uE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b2i5byP5Li65q+P5L2N5a6i5oi35pyN5Yqh77yBPC9wPjxwPueyvuivmuS5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NjuWkqeacjeWKoeeOr+iKguinhOiMg++8jOe7meS6iOWuouaIt+WSqOivou+8j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S/ruWBmuWIsOe7huiHtOino+etlO+8jOabv+WuouaIt+iAg+iZke+8j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juiAjOaPkOmrmOWuouaIt+eahOa7oeaEj+W6p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R6cy05NjQzNz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HpzLTk2NDM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CAB78A2DC988BC101336752826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