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33477A3424101DF51009625D0E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33477A3424101DF51009625D0E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4m5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k63nibnlrrblhbfmnInpmZDlhazlj7jvvIzmmK/kuIDlrrbmi6X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sr7oia/nlJ/kuqforr7lpIfvvIzpm4borr7orqHjgIHlvID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lpKflnovlrrblhbfkvIHkuJrvvIzlpJrlubTmnaXvvIzlh63nnYD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rqHnkIbvvIznsr7oia/nmoTorr7lpIfvvIzogIPnqbbnmoTnlKjmlpnvvI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vvIzkvJjoia/nmoTlk4HotKjvvIzlrozlloTnmoTmnI3liqHvvIzlsIbliq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m73pmYXluILlnLrnmoTlipvluqbvvIzlnKjorr7orqHkuIrvvIzpk63nibn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oiJLpgILkvb/nlKjvvIzpq5jpm4XlpKfmlrnvvIzkuLrnjrDku6PljJblrrbluq3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nroDmtIHnmoToh6rnhLblrrbluq3njq/looPjgILnu5nnlJ/mtLvntKflvKD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luKbmnaXlronpnZnoiJLlv4PnmoTkuqvlj5fjgILlnKjlk4HotKjkuIrvvIz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jgILlhazlj7jml5fkuIvmi6XmnInnvo7lvI/mlrDlj6TlhbjnmoT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KTlrpznvo7lrrbigJ3lkoznu4/lhbjmrKflvI/lk4HniYzigJznm5vojrHliKn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Ck5a6c576O5a62576O5byP5paw5Y+k5YW45a625YW36aOO5qC85LuO566A5Y2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2C44CB5LuO5pW05L2T5Yiw5bGA6YOo77yM57K+6ZuV57uG55Ci77yM6ZuV6Iqx6ZW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q65rex5Yi755qE5Y2w6LGh44CC5LiA5pa56Z2i5L+d55WZ5LqG5p2Q6LSo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Sn6Ie06aOO5qC877yM5LuN54S25Y+v5Lul5b6I5by654OI5Zyw5oSf5Y+X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5eV6L+55LiO5rWR5Y6a55qE5paH5YyW5bqV6JW077yM5ZCM5pe25Y+I5pGS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LqO5aSN5p2C55qE6IKM55CG5ZKM6KOF6aWw77yM566A5YyW5LqG57q/5p2h44C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6K6+6K6h5oCd5oOz44CB5omA5pyJ6K6+6K6h6aOO5qC877yM5peg5aSW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LiA56eN5oCB5bqm6ICM5bey44CC57K+5b+D5Li65Lia5Li76K6+6K6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46w5Luj5Lq65bGF5L2P77yM5Yqf6IO95oCn5by65bm25LiU6aOO5pmv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Li75LmJ6aOO5qC85pe277yM6IO95ZCm5pWP6ZSQ5Zyw5oqK5o+h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a+56K6+6K6h5biI5Lus5o+Q5Ye65LqG5pu06auY55qE6KaB5rGC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5YW36L+Y5piv6YWN6aWw5Z2H5Lul5YW25LyY6ZuF44CB5ZSv576O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6ICM5a+M5pyJ5YaF5ra155qE5rCU6Z+177yM5o+P57uY5Ye65bGF5a6k5Li75Lq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mL6Lqr5Lu944CC6auY6ZuF6ICM5ZKM6LCQ5piv5paw5Y+k5YW46aOO5qC855qE5Lu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5rex6Imy5LiO6KOF5L+u6KOF6aWw55u457OF5ZCI77yM5L2/6Imy5b2p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B5aSn5pa577yM5pW05Liq56m66Ze057uZ5Lq65Lul5byA5pS+44CB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rCU5bqm77yM6K6p5Lq65Lid5q+r5LiN5pi+5bGA5L+D44CC576O5byP5paw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pu05YOP5piv5LiA56eN5aSa5YWD5YyW55qE5oCd6ICD5pa55byP77yM5bC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rWq5ryr5oOF5oCA5LiO546w5Luj5Lq65a+555Sf5rS755qE6ZyA5rGC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5a655Y2O6LS15YW46ZuF5LiO5pe25bCa546w5Luj77yM5Y+N5pig5Ye65ZC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Liq5oCn5YyW55qE576O5a2m6KeC54K55ZKM5paH5YyW5ZOB5L2N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seWIqeasp+W8j+WutuWFt+ezu+WIl+ayv+iireS6huasp+a0sueyvua5m+e7neS8p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mbleWIu++8jOe7p+aJv+S6huW3tOa0m+WFi+eahOWlouWNju+8jOa3seayieS4reaY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OmbheS4rei3g+eOsOW+i+WKqO+8jOaYr+eZvuW5tOS6p+WTgeS4reeahOe7j+WFu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1qua8q+S4u+S5ieeahOijhemlsOOAgeeUn+WKqOeyvuiHtOeahOmbleWIu+mDv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mbjeWuueWNjui0teOAgemHkeeip+i+ieeFjOS5i+e+ju+8jOWkh+WPl+Wwiui0t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nOeIseOAgjwvcD48cD7pk63nibnlrrblhbfku6Xlrp7mnKjkuLrljp/mlpn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nmoTnoazluqbvvIzlj4jmnInnm7jlvZPnmoTmn5Tpn6fmgKfvvJvlj6/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4bohbvnmoTlm77moYjvvIzlj4jkuI3oh7Pkuo7lvIDoo4LvvJvph4fnlKjmiYvlt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tZPljprnmoTmlofljJbmsJTmga/kvb/lhbbotoXotorkuobigJzmtYHooYz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vvIzmiJDkuLrkuIDnp43lk4HkvY3nmoTosaHlvo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0amotMzk3MjY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Rqai0zOTcy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33477A3424101DF51009625D0E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