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C71D41D62A9C09E5DAEC5A05E0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C71D41D62A9C09E5DAEC5A05E0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5u+6Zeo56qXV2lu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5Zu95YaF5pyo56qX6KGM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YWo44CB5ZOB57G75aSa55qE5pyo6Zeo56qX5Yqg5bel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qv5a6e5pyo44CB6ZOd5YyF5pyo44CB6ZOc5YyF5pyo5Y+K5pyo57Si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2J6Zeo56qX5Lqn5ZOBPC9zdHJvbmc+PC9wPjxoMj7lk4HniYznroDku4s8L2gy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Q45pyIMzDml6XvvIzlqIHnm77ku47mrKfmtLLliLDkuJbnlYzkuJzmlrnvvIzot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hazph4zvvIzluKbnnYDlhajlpZfmhI/lpKfliKnpl6jnqpf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ioDmnK/lkozova/ku7bns7vnu5/vvIznlKjnuq/mraPnmoTmhI/lpKfliKn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kvKDmib/kuI7nlJ/kv7HmnaXnmoTlt6XljKDnsr7npZ7vvIzlsIbigJz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r57K+5YeG5bel6Im64oCd5pyJ5py657uT5ZCI77yM5byA5Y+R5Ye65ruh6La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5qE57qv5a6e5pyo44CB6ZOd5YyF5pyo44CB6ZOc5YyF5pyo5Y+K5py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oi/562JNDDkvZnmrL7ns7vliJfkuqflk4HvvIzmnKjnqpflubTkuqf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NeS4h+W5s+exs++8jOaIkOS4uuWbveWGheacqOeql+ihjOS4muS6p+WTgeezu+WIl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xu+WkmueahOacqOmXqOeql+WKoOW3peS8geS4muOAgjwvcD48cD7lqIHnm77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vvIjlpKnmtKXvvInmnInpmZDlhazlj7jlsIbkvIHkuJrlvZPmiJDkuovkuJ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LTlvpfluILlnLrorqTlj6/jgILlqIHnm77lnKjljY7kuJzjgIHljY7kuK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Y7ljZfnrYnljLrln5/orr7mnInlt6XnqIvpobnnm67pg6jvvIzlm5vljYH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pgY3luIPlhajlm73vvIzlkIzml7bkuqflk4Hlh7rlj6Pml6XmnKzjgIH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liqDmi7/lpKfjgIHoj7Llvovlrr7nrYnlm73lrrbvvIzlj5f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nmoTorqTlj6/lkozmrKLov47jgII8L3A+PHA+MTnlubTmnKjpl6jnqp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ojlkozljobnu4PvvIzlqIHnm77lnKjlnZrmjIHlk4HotKjnmoT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nmoTlvaLmiJDkuoblk4HniYzjgILlqIHnm77mhL/mhI/kuI7ooYz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vJnkvLTlhbHlkIzmiJDplb/vvIzmsYfogZrmoqbmg7PvvIznlKjmm7Tlub/pmJT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v73lr7vmnKjnqpfooYzkuJrlj6/og73nmoTlsIb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kbGN3aW5kLTYyNzI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kbGN3aW5kLTYyNz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C71D41D62A9C09E5DAEC5A05E0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