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49FBBB313361F65381BF4191BC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49FBBB313361F65381BF4191BC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G25aSnRFR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otrPmtbTnn6XlkI3lk4HniY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trPnlpfkv53lgaXjgIHkuqflk4HnoJTlj5HjgIHku6Xov57plIHlupflvaLlv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pL7ljLrmj5DkvpvotrPmtbTlhbvnlJ/mnI3liqHnmoTnrqHnkIblnov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3lm73kvKDnu5/kuK3ljLvnu4/nu5zlhbvnlJ/mlofljJbkuI7ml7blsJrliY3msr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lv7Xnm7jnu5PlkIg8L3N0cm9uZz48L3A+PGgyPuWTgeeJjOeugOS7izwvaD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25aSn5ZOB54mM566h55CG5pyJ6ZmQ5YWs5Y+45oiQ56uL5LqOMjAwM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KAnOS8oOaSree7j+e7nOefpeivhu+8jOaPkOS+m+WBpeW6t+acjeWK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RveeahOWkp+Wei+WBpeW6t+WFu+eUn+i/numUgeWTgeeJjO+8jOS7pei2s+mBky/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U1BBL+iJvueBuOS4uuS4u+imgeeJueiJsuacjeWKoe+8jOWwhuS4reWMu+e7j+e7n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eOsOS7o+WJjeayv+WFu+eUn+aWueW8j+ebuOiejeWQiO+8jOWdmuWumuS4jeen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W4puWOu+mrmOWTgei0qOacjeWKoe+8jOS7peW8uuWkp+eahOWTgeeJj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iua1t+i+kOWwhOiHs+WFqOWbve+8jOebruWJjeW3suWcqOS4iua1t+OAgeaxn+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OAgea5luWNl+OAgeays+WNl+OAgeays+WMl+OAgeWMl+S6rOOAgeaxn+ilv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OAgeW5v+S4nOetieecgeW4guW8gOiuvui2hei/hzIwMOWutuWkp+Wei+i2s+eWl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W6l+OAgjwvcD48cD7lhazlj7jnp4nnnYDlro/miazljZrlpKfnsr7mt7Hnmo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K3ljLvnu4/nu5zlhbvnlJ/mlofljJbvvIznu5PlkIjlm73pmYXpg73luIL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liY3msr/lhbvnlJ/nkIblv7XvvIzliJvpgKDkuobpgILlkIjnjrDku6Pkur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lpKfmobblpKfnlpfms5UgKOaxl+acr+eWl+azlSnvvIzog73mnInmlYjnvJPop6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nvqTlm6Dml6XluLjlt6XkvZzlkoznlJ/mtLvlvJXotbfnmoTkuprlgaXlurf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vvIzlh63lgJ/nnYDnjrDku6PljJbnmoTov57plIHkvIHkuJrov5DokK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ZrmjIHotbDmioDog73kuJPkuJog5YyW44CB57uP6JCl6KeE5qih5YyW6YGT6Le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oqA5pyv5rGC55Sf5a2Y44CB5Lul5LyY56eA55qE5pyN5Yqh6LCL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bm/5aSn5raI6LS56ICF5ZKM56S+5Lya55qE6K6k5Y+v44CC55uu5YmN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5rWZ5rKq6ZW/5LiJ6KeS5Z+O5biC5oul5pyJMjAw5aSa5a626L+e6ZSB5Yi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6Q5bCE5LiO5b2x5ZON5YWo5Zu955qE5Yy65Z+f5oCn55+l5ZCN5ZOB54mM77yM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numUgei2s+a1tOWFu+eUn+ihjOS4mueahOWFiOmUi+iA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HRkZHRkLTU5NzIx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0ZGR0ZC01OTcy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49FBBB313361F65381BF4191BC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