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C5ACF0AB1EB580EA320B0254FEB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5ACF0AB1EB580EA320B0254FEB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c5biI5YK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efpeWQjeeahOS6kuiBlOe9kemTnOW3peiJuuWTgeeJj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ezu+WIl+mTnOWItuW3peiJuuWTgeeahOeglOWPkeOAgeiuvuiuoeOAgeaJk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6juS4gOS9k+eahO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hazlj7jlnZrlrojnnYDkvKDnu5/lt6Xoibrnsr7pq5PvvIzljbTlt6flppnnmoT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iJvmlrDmgJ3nu7Tms6jlhaXvvIzlhazlj7jlnZrlrojlk4HotKjnmoTliLb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bTliJvmlrDnnYDovr7liLDov5nkuKrliLbpq5jngrnnmoTmlrnms5X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oibrmnK/nmoTnuq/mtIEs5Y205Zyo6Im65pyv5ZOB5ZWG5Lia5YyW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44CCPC9wPjxwPuS4gOe+pOWBj+aJp+i/veaxgue+juWlveeahOW5tOi9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OOAgeS4gOe+pOinhuiJuuacr+S4uueUn+WRveeahOmbleWhkeWutuOAgeS4gO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+WKm+a3seWOmuOAgeaKgOiJuui2hee+pOeahOmTuOmTnOW4iOWCheS7rOS4uuS6h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WFseWQjOeahOeQhuaDs+KAlOKAlOWIm+mAoOWHuuS4lueVjOS4iueyvue+jue7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TnOW3peiJuuWTgeiAjOaxh+iBmuWIsOS6huS4gOi1t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HNmLTkyNjE2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zZi05MjYx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5ACF0AB1EB580EA320B0254FEB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