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2F30F197230B9B349CA4DD1089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2F30F197230B9B349CA4DD1089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Oh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s6HluZXlopnlm6LpmJ/miJDnq4vkuo4yMDEw5bm077yM57uP5pWw5bm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5ZKM5LyY5YyW5rOo5YaM5LqG5rmW5Y2X5rW35bOh5bmV5aKZ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5uu5YmN5YWs5Y+45oul5pyJ5aSa5ZCN5ZCE57G75Lq65om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W35pyJ5Lit57qn5Y+K5Lul5LiK6IGM56ew77yM5YWs5Y+45Lia5Yqh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CPC9wPjxwPuWFrOWPuOS4muWKoeiMg+WbtOWMheaLrO+8muW7uuetk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S4k+S4muaJv+WMhe+8m+W7uuetkeW5leWimeW3peeoi+iuvuiuoe+8m+Wup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OAgeiuvuiuoe+8m+WupOWGheWimeadv+WuieijheS4juaWveW3pe+8m+mSo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+8m+Wbreael+e7v+WMluW3peeoi+acjeWKoe+8m+Wcn+efs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jeWKoe+8m+acuueUteiuvuWkh+WuieijheW3peeoi+S4k+S4muaJv+WMhe+8m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uieijheW3peeoi+acjeWKoe+8m+WPpOW7uuetkeW3peeoi+acjeWKoe+8m+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S4k+S4muaJv+WMhe+8m+W7uuetkeW3peeoi+adkOaWmeOAgeW7uuetk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ihOWItuaehOS7tuW3peeoi+OAgeacuueUteiuvuWkh+eahOWuieijheacjeWKo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3peeoi+OAgemYsuawtOmYsuaKpOW3peeoi+OAgemjjuaZr+Wbreael+W3peeo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jeWKoeOAgjwvcD48cD7lhazlj7jnp4nmib/igJzku6XotKjph4/msYL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PnopHnrZHlk4HniYzigJ3nmoTnu4/okKXnkIblv7XvvIzmiYDmnInkurrlkZjlv4Pm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oh7PkuIrjgIHku6XkurrkuLrmnKzigJ3nmoTmnI3liqHnkIblv7XvvIzlnZr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u53lsIbpl67popjnlZnnu5nlrqLmiLfnmoTnjrDosaHvvIzml7bliLvopoHmsY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lrDmioDmnK/lj4rmlrDlnovmnZDmlpnnmoTov5DnlKjvvIz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moTmioDmnK/mlK/mjIHjgII8L3A+PHA+6K+a5L+h5piv5ZCI5L2c5LmL5pys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5pyN5Yqh5LmL5Z+644CB5Yib5paw5piv55Sf5a2Y5LmL5qC544CB5peg6K66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CI5L2c6L+Y5piv5YWs5Y+46Ieq6Lqr5Y+R5bGV77yM5YWs5Y+46YO95bC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2a6Z+n55qE5b+D77yM5peg6LCT5Lu75L2V5oyR5oiY77yM5LiO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Lq65aOr5pC65omL5YWx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G1yLTQ0MDEzOS5odG1sIj5odHRwczovL2RxY20ubmV0L3dlbmFuL2h4bXIt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2F30F197230B9B349CA4DD1089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