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EA5A2D3E3F2F3EF53049E34D4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EA5A2D3E3F2F3EF53049E34D4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amw6L2v6KOFT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WNk+mpsOijhemlsOW3peeoi+iuvuiuoeaciemZkOWFrOWPu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S4gOWutuS4k+S4mui9r+ijheiuvuiuoeacjeWKoeeahOiJuuacr+WIm+aEj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Vv+aymeW4gumbqOiKseWMuuW+t+aAneWLpOWfjuW4guW5v+WcuuOAgumbh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44CBOTDlkI7nmoTpnZLlubTova/oo4Xorr7orqHluIjvvIzku6Xljp/liJvoibrmnK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mnKzvvIzlr4zkuo7liJvmhI/ml7blsJrvvIzljZPlsJTkuI3nvqTvvIzpqbDmia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5YWs5Y+45oul5pyJ5a6a5Yi25a625YW355Sf5Lqn57q/5ZKM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pW05ZCI5ZCE57G76aOO5qC85ZOB54mM5a625YW344CB54Gv5YW3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iD6Im644CB5Zyw5q+v44CB55S75ZOB44CB6Iqx6Im644CB6aWw5ZOB562J5LyY6L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6N5rGH5Lic6KW/5pa56K6+6K6h5paH5YyW57K+6auT77yM5LuO6Im65pyv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iw5pe25bCa44CB5YaF5ra144CB57K+6Ie055qE5L2P5a6F5a625bGF6L2v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77yM5Lul5Yib5paw55qE55CG5b+16KeG6KeS5ZKM57uG6Ie05LiT5Lia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a6i5oi35o+Q5L6b6L2v6KOF5ZKo6K+i44CB6K6+6K6h44CB5Lqn5ZOB44CB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bHktMzI2OTUwLmh0bWwiPmh0dHBzOi8vZHFjbS5uZXQvd2VuYW4vemNyemx5LTMyNjk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EA5A2D3E3F2F3EF53049E34D4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