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D598B5301BF7D01F9F8F79A0C9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D598B5301BF7D01F9F8F79A0C9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NEWTwvcD48L2ZvbnQ+PC9jZW50ZXI+PHA+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8jOmHh+eUqOS4peiwqOe7huiFu+eahOeUn+aIkOaKgOacr+eQhuW/te+8jOeUhOmAi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vhuW6puWOn+aWme+8jOenieaJv+iJuuacr+S4jueUn+a0u+ebuOe7k+WQiO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uelnu+8jOWdmuaMgeaJk+mAoOS8mOmbheaXtuWwmueahOeyvuiHtOS6p+WTge+8j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q+WPl+eUn+a0u+eahOagh+W/l+WPiuagh+W/l+eahOixoeW+geOAgjwvcD48cD5P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qn5ZOB5YyF5ous77yaIOaLieadhueuseOAgSDnmbvmnLrnrrHjgIH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rHjgIHog4zljIXjgIHmlLbnurPljIXjgIHnlLXohJHnrrHjgIEg55S16ISR5YyF562J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7G75Lqn5ZOB77yM5Zyo5Zu95YaF5bey57uP5piv6L6D5YW35b2x5ZON5Yqb55qE566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YWs5Y+45Z2a5oyB5Lul5b635Zu955qE57K+5bel5oqA5pyv5omT6Y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Lul5Z2a5Zu644CB6ICQ55So44CB5LyY6LSo55qE5L2/55So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a6X5peo5piv6K6p5q+P5Liq5peF6KGM566x5oiQ5Li65peF6YCU5Lit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77yM5LiA6LW35YiG5Lqr5LyY6LSo5LmL5peF44CCPC9wPjxwPuWFrOWPu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vuiuoemDqOOAgei/kOiQpemDqOOAgeWUruWQjuacjeWKoemDqOOAgeWuouacjemDq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eJqea1gemDqOetieWkmuS4qumDqOmXqOOAguWFrOWPuOS4u+iQpemSseWMheOAgeea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ei+OAgeaMjuWMheOAgeearuWFt+earuS7tuetie+8jOS4juWkmuWutuS8geS4m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QiOS9nOWFs+ezu++8jOWQjOaXtui1ouW+l+S6huW5v+Wkp+WuouaIt+eahO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3NkeS03NTc1O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vc2R5LTc1NzU4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D598B5301BF7D01F9F8F79A0C9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