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42C73DC9392D397310D980E74A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42C73DC9392D397310D980E74A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oiQ5bu65p2QVGFuY2V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rPljZflpKnmiJDlu7rmnZDmnInpmZDlhazlj7jmiJDnq4v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ZmH5rW344CB5Lqs5Lmd6ZOB6Lev55qE6buE6YeR5Y2B5a2X5p62LS3llYbk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4/mtY7mioDmnK/lvIDlj5HljLrljJfmtbfot6/kuJzmrrU1M+WPt++8jOaAu+aKlei1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v+WFg++8jOWNoOWcsOmdouenr+e6pjEz5LiH5bmz5pa557Gz77yM5piv5LiA5a626ZuG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eo44CB5a6J5YWo6Zeo55qE6K6+6K6h56CU5Y+R44CB55Sf5Lqn5Yi26YCg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LqO5LiA5L2T55qE546w5Luj5YyW5LyB5Lia44CC5Lqn5ZOB5ra155uW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oCd54mM5pyo6LSo6Ziy54Gr6Zeo44CB6ZKi6LSo6Ziy54Gr6Zeo44CB6ZKi5pyo6LS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eo44CB5a6J5YWo6Zeo6Ziy54Gr6Zeo55Sf5Lqn6K6+5aSH5Lul5Y+K6Ieq5Yqo5Yy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f5Lqn57q/6K6+6K6h44CB5byA5Y+R562J5Lia5Yqh44CCPC9wPjxwPue7j+i/h+i/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ahOWPkeWxle+8jOWFrOWPuOmAkOatpei1sOWQkeWBpeW6t+OAgeeos+WBpe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qOmBk++8jOWcqOebruWJjeacieWIqeeahOW4guWcuueOr+Wig+S4i++8jOWFrOWPu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acqOi0qOmYsueBq+mXqOS4uuS4u+S4mu+8jOS4jeaWreWKoOWkp+enkeeglOWPi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leWFpe+8jOWinumhuemSoui0qOmYsueBq+mXqOOAgemSouacqOi0qOmYsueBq+mXq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+nemdoOWJjeacn+enr+e0r+eahOa4oOmBk+WuouaIt+WSjOaImOeVpeWQiOS9n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HjeaWsOinhOWIkuS6huW4guWcuuiMg+WbtOOAguS7iuW5tOi1t+a4oOmBk+W3s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s+mZpOS4nOWMl+WklueahOm7hOays+S7peWMl+WcsOWMuu+8jOiuoeWIkui/keS4p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OWMl+WPium7hOays+S7peWNl+i/m+ihjOWPkeWxle+8jOWFrOWPuOWvuea4oOmBk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h+WPlueos+aJjueos+aJk+eahOetlueVpe+8jOmUgOWUruS4mue7qeS4jeaWreWinu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GNqY3RhbmMtOTkwNTI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GNqY3RhbmMtOTkwNTI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42C73DC9392D397310D980E74A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