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C9B5F7FCF1E2D68BEC54088E62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C9B5F7FCF1E2D68BEC54088E62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hFRUN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t57msYnmi7/nlLXmnLrmnInpmZDlhazlj7jmmK/lm73lhoXoh6rmnInmioDmnK/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4HniYznmoTmsb3ovabnlLXoo4Xlk4HnlJ/kuqfliLbpgKDllYbjgILoh6oxOTk2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77yM5YWs5Y+46Ie05Yqb5LqO5rG96L2m55So6LW35Yqo5py65Y+R55S15py6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44CB5Yi26YCg5Y+K6ZSA5ZSu77yM5LqM5Y2B5bm05p2l5aeL57uI5L+d5o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Y5qWa5Zyw5L2N44CC5YWs5Y+45oul5pyJ5LuO5b635Zu944CB5oSP5aSn5Yip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Zu95byV6L+b5YWI6L+b55qE55Sf5Lqn44CB5Yi26YCg44CB6K+V6aqM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UpuW3nuaxieaLv+Wni+e7iOWdmuaMgeS7peiHquS4u+WIm+aWsOWSjO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S+neaJmOS8oOe7n+eUteacuuS4muWKoeeahOaJjuWunuWfuuehgO+8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iDvea6kOaxvei9pumpseWKqOezu+e7n+etieWFs+mUrumihuWfn+OAguS8oOe7n+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acuuWQkeWQr+WBnOezu+e7n+OAgTQ4Vuezu+e7n+OAgee7v+iJsuiKguiDve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h+e6p++8jOaPkOmrmOW4guWcuuernuS6ieWKm++8jOS/g+aIkOWuouaIt+OAge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Nh+e6p+OAgjwvcD48cD7ljoLljLrlhoXphY3lpIfnnYDlm73lhoX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lrp7pqozlrqTvvIzmmK/msb3ovabnlLXmnLrnlJ/kuqfkvIHkuJrni6zmnI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5XpqozlrqTvvIzkuo4yMDEw5bm06YCa6L+H5LqGSUVDMTcwMjXlrp7pqozlrqT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lhbblhbfmnInor5Xpqozorr7lpIc2MOS9meWPsOWPiuWPkeWKqOacuuS9jua4q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mqjOWupOOAgeWZqumfs+WunumqjOWupO+8jOWPr+S7peagueaNruS4jeWQjO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eCuei/m+ihjOS6p+WTgeetluWIku+8jOa7oei2s+WuouaIt+mcgOax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47lvrflm73jgIHml6XmnKzjgIHpn6nlm73jgIHmhI/lpKfliKn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5Xpqozorr7lpIfvvIzlvaLmiJDlm73lhoXlhYjov5vnmoTnu4T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53pmpzkuoblhazlj7jkuLrlm73lhoXlpJY3MOS9meWutu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acjeWKoeOAglJGSUToh6rliqjov5vooYzmlbDmja7ph4fpm4b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or4bliKvjgIHlpJrnp43kvKDmhJ/lmajpmLLplJnmioDmnK/jgIFFUlBNRVP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ns7vnu5/jgIFTUEPmlbDmja7liIbmnpDlvJXlr7zkuqflk4HmlLnlloT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7Dkuqflk4HnmoTlj6/ov73muq/mgKfjgIHlnYfkuIDmgKfjgILpl63njq/lu7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sIboh6rliqjljJbjgIHmlbDlrZfljJbjgIHmmbrog73ljJbml6DnvJ3pm4b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pJrmp73oioLog73jgIHlsI/lnovovbvph4/nrYnpq5jnq6/kuqflk4HnmoT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opoH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by03NjMzMDkuaHRtbCI+aHR0cHM6Ly9kcWNtLm5ldC93ZW5hbi9qaGVlY28tNzYzMz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C9B5F7FCF1E2D68BEC54088E62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