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BFDEA06C147F4339FB8493D028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BFDEA06C147F4339FB8493D028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2w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kvbDlurfno4HmgKfluorkuIrnlKjlk4H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pl6jnoJTliLbjgIHlvIDlj5HjgIHnlJ/kuqfjgIHplIDllK7pq5jnp5Hmio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moTpq5jmlrDmioDmnK/kvIHkuJrjgILlhazlj7jnp4nmib/igJzmjqjlub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vvIzmiJDlsLHnmb7lsoHmsJHml4/igJ3nmoTkvIHkuJrlrpfml6jvvIzku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nlJ/lkb3vvIzku6Xnp5HnoJTlvIDlj5HkuLrkv53pmpzvvIzlhYjlkI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kuobku7/nlJ/lnLDno4HluorlnqvjgIHku7/nlJ/lnLDno4HmnpXjgIHku7/nlJ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ZDlnqvjgIHov5znuqLlpJbotJ/nprvlrZDnurPnsbPpppnolrDnvornu5LooqvjgIH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oXooaPjgIHno4HmgKfohbDlsIHnrYnmlbDljYHnp43pq5jnp5HmioDlgaXlurflr5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Lit5L2w5bq35Lu/55Sf5Zyw56OB5bqK5Z6r5bey6I635b6X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T5Yip77yM5LyB5Lia5bey6YCa6L+HSVNPOTAwMS0yMDA4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5YWs5Y+45LiT5rOo5LqO6Ieq54S25YGl5bq355aX5rOV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O5pmu5Y+K77yM6YG15b6q4oCc5YWz54ix55Sf5ZG977yM5o6o5bm/5YGl5bq3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eR5oqA77yM5oyB57ut5Y+R5bGV4oCd55qE57uP6JCl55CG5b+177yM56eR5a2m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4yb5Y+R5bGV77yM5LiT5Y2W5bqX5Y+R5bGV6L+F6YCf44CC5YWs5Y+46L+Y5Li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paw5Yqg5Z2h44CB6Z+p5Zu9562J562+5a6a5LqG5Ye65Y+j5oSP5ZCR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5L+h77yM5Lit5L2w5bq35Lu/55Sf5Zyw56OB5YGl5bq35a+d5YW35bC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+P5Liq5rOo6YeN5YGl5bq355qE5a625bqt77yM5Li65Lq657G755qE5YGl5bq3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DkwLmh0bWwiPmh0dHBzOi8vZHFjbS5uZXQvd2VuYW4vemJrLTc4MTQ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BFDEA06C147F4339FB8493D028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