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2838356B0D815347EAA22E8DB8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2838356B0D815347EAA22E8DB8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Kz5rKx5r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vr3on7npmIHppJDppa7nrqHnkIbmnInpmZDlhazlj7jnu5PlkIjlpK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pJDppa7lm7Tnu5XnlLXlrZDllYbliqHjgIHppJDppa7ov57plIHnu4/okKXjgIHnm7T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u7rorr7moLjlv4PkuJrliqHkuI3mlq3mianlpKfmipXotYTop4TmqKH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jgIHoh6rkuLvliJvmlrDjgIHlj5HlsZXlo67lpKfjgILmmK/pm4bkvIH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ppJDppa7ov57plIHnu4/okKXjgIHnvZHnu5znp5HmioDliJvmlrD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I8L3A+PHA+6aSQ6aWu566h55CG5YWs5Y+45Yet5YCf5YW2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oiY55Wl5ZKM5LyY6LSo5pyN5Yqh77yM5Lul5pif5pif5LmL54Gr77yM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5Y6f5LmL5Yq/LuWcqOS4reWbveWkp+mZhuiuvueri+i/kOiQpeeuoeeQhuOAge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OAgeacjeWKoeaUr+aMgeWkmuWKn+iDveeahOi/kOiQpeeuoeeQhuacjeWKoeWfuuWc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mga/kuIflj5jnmoTnq57kuonkuK3plIHlrprluILlnLrjgIHnoJTlj5H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miormj6HkvY/luILlnLrkuLvliqjmnY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odGgtMTEzNTE4Lmh0bWwiPmh0dHBzOi8vZHFjbS5uZXQvd2VuYW4v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MTM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2838356B0D815347EAA22E8DB8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