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4103CDAF9C826541B042029889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4103CDAF9C826541B042029889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2aSHVhRn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advuivmue6uue7h+WTgeaciemZkOWFrOWPuO+8iOWOn+mHjeW6huWNjuWt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WOgu+8ieW6p+iQveWcqOmHjeW6huW4guW3tOWNl+WMuuS6jOWco+i9u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+8jOS6pOmAmuS+v+WIqeOAguWFrOWPuOWIm+W7uuS6jjE5OTXlubTvvIzmmK/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r5fljY7kuI7pu4Tor5fnkLTkuKTlhYTlvJ/lkIjkvJnliJvlip7nmoTvvIznjrDnlLH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b7nu4/okKXjgII8L3A+PHA+5YWs5Y+455Sf5Lqn5oqA5pyv5Yqb6YeP6ZuE5Y6a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5LqGSVNPMTQwMOeOr+Wig+euoeeQhuS9k+ezu+iupOivgeWPik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Llhazlj7jml5fkuIvnmoTigJzljY7lrZr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r5rigJ3lk4HniYzlnYfpgJrov4flm73lrrblt6XllYbmgLvlsYDllYbmoIfms6jlh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ojrflvpfigJznta7nlKjnuqTnu7TliLblk4HnlJ/kuqfliqDlt6XkvIHkuJr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g73lipvotYTmoLzor4Hkuablj4rph43luobluILlrabmoKHlkI7li6TnianotYT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IHkuJrlh4blhaXor4HigJ3jgII8L3A+PHA+5YWs5Y+45oul5pyJ5YWo6Ieq5Yqo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OO77yI57Wu77yJ55Sf5Lqn57q/44CB6auY56eR5oqA5peg572R5qOJ6IOO5LiT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omL5bel5qOJ57Wu55Sf5Lqn57q/5Lul5Y+K5qCH5YeG5YyW57uV57q/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WI6L+b55qE55Sf5Lqn6K6+5aSH5Y+K6L+H56Gs5oqA5pyv6IO95Yqb5Zyo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44CC5YWs5Y+455Sf5Lqn55qE4oCc5Y2O5a2a4oCd54mM5qOJ6IOO6Ieq54S26JO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6IiS6YCC77yM5L+d5rip6YCP5rCU5oCn5aW944CC5Lqn5ZOB6Zmk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Yy65Y6/5aaC5Y2X5bed44CB5raq6Zm144CB5rGf5rSl562J5Zyw6K6+5pyJ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5aSW77yM6L+Y6L+c6ZSA6LS15bee44CB5ouJ6JCo562J5Zyw77yM6YO9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LWe6KqJ5ZKM5aW96K+E44CCPC9wPjxwPuWFrOWPuOmZpOS4k+mXqOeUn+S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jieiDjuOAgeaXoOe9keajieiDjuWPiuaJi+W3peajiee1ruWklu+8jOi/mOmFjeWl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iq+Wll+OAgeW6iuWNleOAgeaeleWll++8iOiKr++8ieWPiuiaiuW4kOOAgei/t+W9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reacjeetieezu+WIl+S6p+WTgeOAguWcqOS7iuWQju+8jOWFrOWPuOWwhuWdmuaMge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KoeWunuOAgeeyvuebiuaxgueyvuKAneeahOaWuemSiO+8jOenieaJv+S7p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acrOOAgeenkeWtpueuoeeQhuOAgeS4jeaWreWIm+aWsOKAneeahO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Fs+azqOWuouaIt+a7oeaEj+W6puKAneS4uuW3seS7u++8jOW8uuWMluWGhemD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jeaWreaPkOWNh+WSjOWujOWWhOS6p+WTgei0qOmHj++8jOW8uuWMluaJqeWxl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oOW8uuWTgeeJjOWuo+S8oO+8jOW8gOWIm+advuivmuWFrOWPuOWPkeWxleaWsO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ZodWFmdS00Nzc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maHVhZnUtNDc3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4103CDAF9C826541B042029889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