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6FAA166551297A24769D31467F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6FAA166551297A24769D31467F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by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m7rlvLrnspjlkIjliYLmnInpmZDlhazlj7jvvIzliJvnq4vkuo4xOTk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enkeeglOOAgeeUn+S6p+WPiumUgOWUruS4uuS4gOS9k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ueymOWJgueUn+S6p+S8geS4mu+8jOWQuOaUtuWbveWGheWkluaKgOacr+WSj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An+iHqui6q+eahOaKgOacr+S8mOWKv++8jOS4jeaWrei/m+WPluOAgemUkOaEj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aIkOS4uuWQjOihjOS4muS4reeahOS9vOS9vOiAheOAgjwvcD48cD7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xJU085MDAx77yaMjAwMOi0qOmHj+euoeeQhu+8jOaXl+S4i+aLpeacieKAnOWb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i+vuWlh+KAneOAgeKAnOS9sOaWueKAneOAgeKAnOS4iealoOKAneet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OAguW5tuS4lOmAmui/h+S4reWbveeOr+Wig+agh+W/l+iupOivge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ivmuS/oeaYr+eri+S4muagueacrOOAgeacjeWKoeaYr+awuOaBk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m+aWsOaYr+eUn+WRvea6kOazieOAgeWPkeWxleaYr+WJjei/m+WKqOWKm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mHjeS/oeiqieOAgeWuiOS/oeeUqOOAgeWIm+aWsOWPkeWxleOAg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WuouaIt+acjeWKoe+8jOWunueOsOWuouaIt+a7oeaE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ItNDIwMTg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ItNDIw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6FAA166551297A24769D31467F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