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A406717B19220B7F7D92C77D9A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A406717B19220B7F7D92C77D9A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VOVElHQ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pyJ576O6KqJ4oCc54+g5a6d5Zyj5Zyw4oCd55qE5oSP5aSn5Yip5YyX6YOo55qE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Ye+8jOWtleiCsuedgOaIkOWNg+S4iuS4h+eahOePoOWuneaJi+W3peiJuuWutuaXj+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ubTvvIxGcmFuY2VzY28gRGUgQWxpZ2hpZXJp5byA6K6+5LqG6Ieq5bex55qE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el5Z2K44CC6ZqP552A5pe25Luj55qE5Y+Y6L+B5ZKM54+g5a6d5Lqn5Lia55qE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R5bGV77yMQWxpZ2hpZXJp5a625peP5bCG54us5pyJ55qE54+g5a6d5Yi25L2c5om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pu05Li65Zu96ZmF5YyW55qE5pe25bCa5LmL6YO957Gz5YWw77yM5bm25ZCM5pe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G5pWw5Liq5p2l6Ieq5LiW55WM5ZCE5Zyw5omN5Y2O5qiq5rqi55qE54+g5a6d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ZyoMTkwMuW5tOWIm+eri+S6hlZFTlRJR0Hov5nkuKrlk4HniYzvvIxWZW50dXJv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W5vIEdpb2llbGxpZXJlIEFsaWdoaWVyae+8jOaEj+S4uuKAnOacquadpeeah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oOWuneWVhkFsaWdoaWVyaeKAneOAgjwvcD48cD5WRU5USUdB55qE6K6+6K6h6aOO5qC8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m65pyv54m56LSo5Y+K5Y+k5YW4576O5a2m77yM5rex5Y+X5oSP5aSn5Yip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oCd5r2u5b2x5ZON77yM5L2G5Lmf5LiN5LmP56qB56C05Lyg57uf5qyn5rSy6K6+6K6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w5a+M57uG6IqC77yM5Lul566A57qm55qE5pa55byP5ruh6Laz5pe25bCa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VkVOVElHQeeahOetvue6puiuvuiuoeW4iOWIhuW4g+WcqOWFqOeQg+WQhOWkp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Dve+8jOmAmui/h+S4reW/g+W7uueri+eahOWuouaIt+WBj+WlveaVsOaNruW6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Ot+WPluWJjeayv+eahOaXtuWwmuWFg+e0oOWSjOWuouaIt+WBj+WlveWPjemm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jeWQjOiDjOaZr+eahOWbvemZheS8mOengOiuvuiuoeW4iO+8jOS9v+ePoOWun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mOadkOS4jeS7hea2teebluWFqOeQg+WQhOWcsOWMuuWOhuWPsuaWh+WMlu+8jOi/m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jjuWFieaxsuWPluiHqueEtueBteaEn+OAguWcqFZFTlRJR0Hnj6Dlrp3kvZzlk4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msr/ooq3miJDkuLrml7bku6PljbDorrDnmoTnu4/lhbjnu7TlpJrliKn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Z/mnInlhYXmu6HkuJzmlrnpn7XlkbPnmoTigJzlpoLnj6DlpoLlrp3igJ3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RU5USUdB5oSP5Zyo5omT56C05Lyg57uf5p6v54el55qE54+g5a6d6K6+6K6h5qy+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n5Yip57K+6Imv55qE5Lyg57uf5bel6Im65LiK5aSn6IOG5Yib5paw6K6+6K6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LWL5LqI55KA55Ko5aS655uu55qE5LyY6LSo5a6d55+z5pe25bCa5paw6aK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S75Yqb44CCPC9wPjxwPjxzdHJvbmc+VkVOVElHQeWcqOS4reWbv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RU5USUdB5Y+K5pe25rSe5a+f5Zu96ZmF5r2u5rWB5ZKM5biC5Zy65Yqo5oCB77yM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Zu95bCG5oiQ5Li65LiW55WM5Li76KaB54+g5a6d5raI6LS55aSn5Zu955qE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qOMjAxMuW5tOWcqOS4reWbveaXtuWwmuaWh+WMluS5i+mDvS3kuIrmtbf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orXliqDnj6Dlrp3vvIjkuIrmtbfvvInmnInpmZDlhazlj7jvvIzkvZzkuLrlhb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uILlnLrnmoTlvIDlp4vjgILlnKjkuYvlkI7plb/ovr7kuKTlubTlpJr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oJTnqbbliIbmnpDvvIxWRU5USUdB5L6d5o2u5Zu95YaF55So5oi355qE5YGP5aW9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Lqn5ZOB6L+b6KGM5LqG6YCC5b2T6LCD5pW077yM5bm25LqOMjAxNOW5t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e6v+S6hlZFTlRJR0EuQ07kuK3mlofnvZHnq5nvvIzlkIzml7borqHliJLlnKj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LDljLrlkITkuLvopoHln47luILlvIDorr7lk4HniYzml5foiLDlupfjgILpmo/nnY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jlm77kuI3mlq3mianlpKfku6Xlj4rlk4HniYzlnKjkuK3lm73orqTnn6Xluq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IxWRU5USUdB5bCG5oyB57ut5a6M5ZaE5Z+65LqO5LqS6IGU572R5oqA5pyv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25ZSu5rig6YGT55u457uT5ZCI55qE55So5oi35pyN5Yqh5L2T57O777yM6L+Q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qE5Zu96ZmF5r2u5rWB6K6+6K6h5ZKM5Lyg5om/55m+5bm055qE5oSP5aSn5Yip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o5pa55L2N5ruh6LazVkVOVElHQeePoOWuneWTgeeJjOeahOaLpeacie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WcqOWuouaIt+eahOWkmuWFg+WMlumcgOax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mVudGlnYS05NjkxM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2ZW50aWdhLTk2OTE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A406717B19220B7F7D92C77D9A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