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B1D64FD35BA221BD468ACF06A0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B1D64FD35BA221BD468ACF06A0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EQ+W+t+WFi+Wwl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RElEQ++8jOW+t+WFi+WwlOWupOWGheiuvuiuoeS4reW/g++8jOaYr+iLseaWh0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dGVyaW9yIERlc2lnbiBDZW50ZXIg5Zub5Liq5Y2V6K+N5byA5aS05Zub5Liq5a2X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aZ77yM5Lmf5Luj6KGo552A6L+Z5Liq5Zui6Zif55qE57K+56We77yMRGVzaWduL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Eluc3BpcmVkLeeBteaEn++8jERlZGljYXRpb24t5aWJ54yu5ZKMQ291cnNlL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5bm05p2l77yM5Zyo5LiT5Lia55qE6YGT6Lev5LiK77yMRElEQ+eahOWQjOS7g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adpeaJgOWdmuaMgeeahOiBjOS4muW6lee6v+WwseaYr+i/meWbm+S4quWtl+av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eaJv+eahOS4gOWIh+iNo+iqie+8jOS/oeiqieWSjOS4k+S4mueahO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SURD5Li65a6k5YaF6K6+6K6h6KGM5Lia55qE6LSh54yu5LiN5LuF5LuF5piv5aW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miYDnrZbliJLov4fnmoTnmoTml6DmlbDlrrblsYXlkozllYbkuJrlrqTlhoX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vvIzmm7TlpJrnmoTvvIzlpbnmiYDliJvpgKDnmoTlrqTlhoXlrrblsYXkuqflk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poLoo4XppbDpnaLmlpnvvIzlrrblhbflj4rlsZXljoXorr7orqHnqpfluJj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I7pnaLmlpnnuqTnu7ToibLlvanphY3lpZfnmoTmtYHoi4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oh7Pku4rku43nhLbooqvkuJbnlYznmoTlpKflnovlk4HniYzov57plIHllY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YPlrrbkuIfmiLfnmoTkuK3lpJbmtojotLnogIXlkozorr7orqHluIjku6zmiY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RElEQ+aYr+S4gOWutue+juWbveiuvuiuoeWFrOWPuO+8jOWluemZp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bvemZheWMlueahOS4k+S4muiuvuiuoeWboumYn+Wklu+8jOWlueaLpeacieeah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S9k+ezu+S5n+aYr+i+g+aXqeiuvuiuoeaipuWvkOS7peaxgueahOi1hOa6k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5tOadpeaJgOWdmuaMgeeahOWbvemZhe+8jOS4k+S4muWMlueahOmrmOagh+WH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mgeaxguS9v+W+l+WlueeahOS6p+WTgeWSjOacjeWKoeerlueri+S6hui+g+m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wtOWHhuWSjOWVhuS4muS/oeiq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lkY2RrZS0xNDM4MDYuaHRtbCI+aHR0cHM6Ly9kcWNtLm5ldC93ZW5hbi9k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LTE0Mzg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B1D64FD35BA221BD468ACF06A0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