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7FB600AED85CD86589F91E8559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7FB600AED85CD86589F91E8559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K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lLXlmajluqfokL3kuo7kuK3lm73lrrbnlLXkuJrkuJPkuJrplYctLeS4reWxs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OmVh+WQjOS5kOW3peS4muWbre+8iOWQjOS5kOW3peS4muWkp+mBkzk45Y+377yJ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iv5r6z77yM5LiOMTA15Zu96YGT44CB5bm/54+g5YWs6Lev55u46L+e77yM6Led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q5pyJ5Y2B5LqU5YiG6ZKf6L2m56iL77yM6Led5bm/5bee44CB5rex5Zyz44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iA5Liq5aSa5bCP5pe26L2m56iL77yM5Lqk6YCa5pa55L6/5b+r5o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edgOS4k+S4mueahOS8geS4mueuoeeQhu+8jOW5s+WuieeUteWZq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mbhuaWsOS6p+WTgeW8gOWPkeOAgeWItumAoOS4uuS4gOS9k+eahOWkp+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aLpeacieaWsOagh+WHhuWOguaIvzIwMDAw5aSa5bmz5pa557Gz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TAw5aSa5Lq677yM5Lul5Y+K5aSn5om56auY57Sg6LSo55qE5LiT5Lia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Zmo5bel56iL5oqA5pyv5Lq65ZGY44CC5oul5pyJ57K+6Imv55qE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qOA5rWL6K6+5aSH77yM5LuO55Sf5Lqn566h55CG44CB54mp5paZ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+5aSH566h55CG77yM6YO95a6e6KGM6LWE5rqQ6YWN572u55qE5LyY5YyW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46w5Zy64oCcNlPigJ3nrqHnkIbop4TojIPvvIzorqTnnJ/otK/liIfmiafooYx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S0yMDAw5Zu96ZmF6LSo6YeP566h55CG5L2T57O777yM5bm055Sf5Lqn6IO95Yqb6L6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Y+w5aWX77yM55Sf5Lqn6KeE5qih5ZKM5Lqn5ZOB6LSo6YeP5Zyo6KGM5Lia5Ya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6Iy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C0y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psLTI2Mj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7FB600AED85CD86589F91E8559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