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6D574C3F5F4A13F423A51A5CB4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6D574C3F5F4A13F423A51A5CB4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5r2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ojmvY3luZXlopnoo4XppbDlt6XnqIvmnInpmZDlhazlj7jmmK/lsbHkuJznnI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onotrPlu7rnrZHluZXlopnnmoTkvIHkuJrkuYvkuIDvvIzpm4blt6XnqIv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liqDlt6XliLbkvZzjgIHoo4XppbDoo4Xkv67jgIHlronoo4X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Llhazlj7jmgLvpg6jluqfokL3kuo7kuJbnlYzigJzpo47nrZ3kuYvpg7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mvY3lnYrluILlpY7mlofljLrvvIzljaDlnLDpnaLnp684MOS9meS6qe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Y1ODDkuIflhYPvvIzlu7rmnInnlJ/kuqfliqDlt6Xovabpl7TjgIHlh4DljJb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hbvmiqTovabpl7Q4MDAw5bmz5pa557Gz77yM6YWN5pyJ5bmV5aKZ5py65qKw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jDkvZnlj7DvvIzlvaLmiJDlubTnlJ/kuqfog73lips2MOS4h+W5s+aWueexs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Xkur/lhYPnmoTnlJ/kuqfop4TmqKHjgII8L3A+PHA+5YWs5Y+46YCa6L+H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44CBR0IvVDI4MDAx5L2T57O76K6k6K+B77yM6I635b6X5a6J5YWo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n5LyB5Lia44CC5YWs5Y+4546w5pyJ6IGM5belNjgy5Lq677yM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Q35Lq677yM5YW25Lit6auY5Lit57qn6IGM56ewMjDkurrvvIzljaDlnKjogYzogY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SXjgILmoLjlv4PmioDmnK/lsLHmmK/lhYjov5vmioDmnK/vvIzorr7nq4v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mnoTjgILoh6rkuLvnoJTlj5Horr7orqHnmoTigJzmsojmvY3igJ3niYzluZXlo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t6XnqIvkuK3kvb/nlKjmlrDlnovog7bnspjkuI7ov57mjqXmioDmnK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jph4/jgIHpmY3kvY7kuobmiJDmnKzvvIzlsIbnlLXliqjlvIDlkK/nqpfmioDmnK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lt6XnqIvkuIrvvIzloavooaXkuobnnIHlhoXluZXlopnlvIDlkK/nqpfoh6r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kK/nmoTnqbrnmb3jgII8L3A+PHA+5YWs5Y+45aeL57uI5Z2a5oyB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B5Lul6K+a5L+h5rGC5Y+R5bGV4oCd55qE5LyB5Lia5a6X5peo77y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6eR5oqA5Yib5paw44CB5YaF5by657Sg6LSo44CB5aSW5qCR5b2i6LGh44C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el56iL6LSo6YeP77yM5YWI5ZCO5a6M5oiQNjAw5aSa5Liq5aSn5Lit5Z6L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2N5Z2a5oyB5Lul56eR5a2m5Y+R5bGV6KeC5Li65oyH5a+877yM5Lul576O5YyW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46v5aKD5Li66L+95rGC77yM5pys552A4oCc5Y+L6LCK44CB6K+a5L+h44CB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Zyo5a6e6Le15Lit6ZS76YCg5paw5Z6L55qE5aSa5YWD5YyW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44CB5pm66IO95YyW5bu6562R5bmV5aKZ5LiT5Lia5YyW5Lq65omN6Zif5LyN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6YOo57uT5p6E77yM5by65YyW5LyB5Lia566h55CG77yM5omT6YCg5rKI5r2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44CCPC9wPjxwPuayiOa9jeenr+aegei3teihjOivmuWunu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iQpeS/oeadoe+8jOS7peiKguiDveS4uuWJjeaPkOOAgeS7peeOr+S/ne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aKgOacr+S4uuaguOW/g+OAgeS7pei0qOmHj+S4uueUn+WRve+8jOWIm+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i0qOmHj+eahOe7v+iJsuW7uuetke+8jOeUqOeIseW/g+W7uumAoOWSjOiwkO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epuumX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jI0Lmh0bWwiPmh0dHBzOi8vZHFjbS5uZXQvd2VuYW4vc3ctNDU2Nj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6D574C3F5F4A13F423A51A5CB4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