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E86389A2E57BCDF2997A07F5AA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E86389A2E57BCDF2997A07F5AA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bG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oqblsYXoo4XppbDlt6XnqIv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e7j+i/h+WkmuW5tOeahOWOhue7g++8jOW3suaIkOmVv+S4uuS4gOWutumbh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FkualvOOAgeWKnuWFrOepuumXtOOAgeWkp+Wei+W7uuetkeOAgeWbreael+inhOWI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juS4gOS9k++8jOS4uuWuouaIt+aPkOS+m+WSqOivouOAgeiuvuiuoeOAgeaWve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m+meacjeWKoe+8jOaYr+S4gOWutuWunuWKm+mbhOWOmuOAgeS6uuaJjeiNn+i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Or+S/neeahOijhemlsOiuvuiuoeW3peeoi+WFrOWPu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gJzkuInlpb3ljp/liJnigJ3liLDigJw0KzHmqKHlvI/igJ3nmoTov5vkuIDmraX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w0KzHmqKHlvI/igJ3mjIfnmoTmmK/vvJrokKXplIDjgIHorr7orqHjgIH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kuIDkuKrku6XlrqLmiLfpnIDmsYLkuLrlr7zlkJHnmoTkuK3lv4PmgJ3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nKjlrqTlhoXlpJboo4XppbDorr7orqHlj4rmlr3lt6Xpoobln5/lpKflipv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b/lub/lpKflrqLmiLflvpfliLDkuobmm7TlrozlloTnmoTmnI3liqHlkozmm7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7TmlL7lv4PnmoTmtojotLnjgII8L3A+PHA+57uP6L+H5LqM5Y2B5bm055qE5Y+R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M5Lia5Yqh5bey6YGN5biD5YWo5Zu95YWr55yB55m+5L2Z5Z+O5biC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Yib5paw55qE6JCl6ZSA55CG5b+144CB5YWI6L+b55qE566h55CG5Zui6Zif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bel56iL6LSo6YeP77yM5bey5Y+R5bGV5oiQ5Li66KOF6aWw6KGM5Lia55qE5pa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C55uu5YmN5YWs5Y+45oul5pyJ5LiT6Zeo55qE6K6+6K6h5YWs5Y+444CB5bel56i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s5Y+444CB5YWI6L+b55qE5pyo5Lia5Yi26YCg5YWs5Y+477yM5omT6YCg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44CB5bu65p2Q6YCJ6LSt44CB5LuT5YKo6YWN6YCB5Lit5b+D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a6M5ZaE5pyN5Yqh5L2T57O744CCPC9wPjxwPuS+neaJm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WunuWKm++8jOS4jeaWremUkOaEj+i/m+WPlu+8jOi/hemAn+aIkOS4uuijheml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ihuWGm+S8geS4mu+8jOWkmuasoeWPl+WIsOWQjOihjOWNj+S8muWPiu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ieWlluWSjOWlveivhOOAguWcqOWKoeWunuWbveWGheW4guWcuuWBmuWkp+WBmuW8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5n+S4jeaWreW8gOi+n+WbveWkluW4guWcuu+8jOi1sOWHuuWOu+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Yr+WFrOWPuOeahOaWsOebruagh+OAgjwvcD48cD7lhazlj7jkuIDnm7Tln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r7vmsYLkuIDkuKrmm7Tlpb3nmoTnlJ/mtLvooajnjrDlvaLlvI/vvIz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sYLkuIDnp43mm7ToiJLpgILnmoTlrrblsYXmhJ/op4njgILnp4nmib/igJzlkIj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jgIHlhbHotaLigJ3nmoTnu4/okKXnkIblv7XvvIznu7/oibLnjq/kv53oo4Xkv6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kuK3nmoTkuq7ngrnvvIzigJzkvY7osIPjgIHliqHlrp7jgIHmiafnnY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po47moLzvvIzkvb/lhazlj7jlnKjooYzkuJrkuK3kuI3mlq3liJvpgKD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lhbjojIPjgILigJznlKjlv4PnrZHmoqbvvIzkvKDkuJbkuYvlsYXigJ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5XnlJ/nmoTov73msYLvvIzlhazlj7jnlKjnnJ/lv4PjgIHniLHlv4PjgIHor5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bfkuIDpgZPpgZPnlJ/lkb3kuK3kuq7kuL3nmoTpo47mma/nur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qenMtNzcwNz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p6cy03NzA3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E86389A2E57BCDF2997A07F5AA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