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1:2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0DE4FD13EBF7ADE9C190FBD3E963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0DE4FD13EBF7ADE9C190FBD3E963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6uL5pa56KOF6aW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iazlt57ph5Hnq4vmlrnoo4XppbDlt6XnqIv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rbluq3jgIHliKvlooXjgIHphZLlupfjgIHlhpnlrZfmpbzjgIHlj4rlkITkvIH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nmoTlrqTlhoXlpJboo4XppbDlt6XnqIvkuLrkuLvnmoTkvJjotKjoo4Xkv67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i6XmnInkuIDmibnorr7orqHluIjjgIHmioDmnK/nsr7muZvnmoTmlr3lt6X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jgIHnu4/pqozkuLDlr4znmoTlt6XnqIvmioDmnK/kurrlkZjku6Xlj4rnjrDku6Plj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urrlkZjjgILorrLnqbbniankuLrkurrnlKjvvIzlnKjmlr3lt6XkuIrov73msYL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msYLnsr7vvIzlrozmlbTnmoTkvZPnjrDlh7rorr7orqHnmoTnsr7pq5P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qU5aSn5Z+65pys5pa56ZKI77yaPC9wPjxwPuS4gOOAgeS4k+S4mueahOiuvuiuo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+nemdoOW8uuWkp+eahOWTgeeJjOWPt+WPrOWKm++8jOaxh+iBmuS4muWGheS8mOeng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eyvuiLse+8jOS+nemdoOa1k+WOmueahOiuvuiuoeW6leiVtOWSjOS8geS4muaWh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OW7uuW5tuS4jeaWreWujOWWhOiuvuiuoeWboumYn+OAgjwvcD48cD7kuozjgIHnm7T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rqHnkIblhazlj7jph4fnlKjnm7TnrqHlvI/lt6XnqIvnrqHnkIbmqKHlvI/vvIzlt6X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3liIbljIXjgILlm7rlrprnmoTpq5jntKDotKjnmoTlkITmlr3lt6Xnj63nu4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YPlrrbkuIfmiLfmiZPpgKDkvJjotKjlt6XnqIvnmoTmioDmnK/kv53or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44CB5qCH5YeG5YyW5pa95bel5YWt6aG557uf5LiA5qCH5YeG77yM5Yag6aKG5YWo5Z+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66h55CG5L2T57O744CB57uf5LiA6KeE6IyD5rWB56iL44CB57uf5LiA5paH5piO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7uf5LiA5p2Q5paZ6YWN6YCB44CB57uf5LiA5pa95bel5bel6Im644CB57uf5Li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N5Yqh44CC5Yaz5LiN6K6p6KOF5L+u5omT5Lmx5oKo55qE55Sf5rS744CCPC9wPjxw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Or+S/neWei+adkOaWmeS8mOi0qOeOr+S/neadkOaWmeaYr+e7v+iJsuWutuWxh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fuuehgOS/neivge+8jOmAieeUqOWFqOmDqOeOr+S/neadkOaWmei/m+ihjOenkeW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OAguaJgOacieijheS/rumFjeWll+S4u+adkOWFqOmDqOS4juWOguWutuebtOaOpe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unueOsOaWsE0yQ+aooeW8j++8jOW3peWOguebtOaOpemdouWvuea2iOi0ueiAhe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pOS4remXtOS7o+eQhuWVhueOr+iKgu+8jOS7juagueacrOS4iuino+WGs+S6huW7uuad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iZmumrmOS4jeS4i+eahOeOsOixoe+8jOS7peeZvuWnk+KAnOecgeW/g++8jOecg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gemSseKAneS4uuacjeWKoeWul+aXqO+8jOWBmueZvuWnk+aUvuW/g+eahOijheS/ruS9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BmueZvuWnk+ijheS/rueahOi1t+eahOWTgeeJjOWutuijheWFrOWPuDwvcD48cD7ku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TmmJ/mnI3liqHku6XigJzlrqLmiLfkuLrkuK3lv4PigJznmoTmnI3liqHnkIb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igJzku6XlrqLmiLfkuLrmnKzjgIHlubPnrYnor5rkv6HlpYnnjK7igJznmoT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zku6XkvY7miJDmnKzmiZPpgKDigJzlgaXlurfvvIzml6Dmr5LvvIznjq/kv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igJznmoTlrrblm63jgILlr7nmiYDmnInlrqLmiLfkuI3liIbpq5jkvY7otLXot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YDmnInopoHoo4Xkv67nmoTlrqLmiLfor5rlv4Por5rmhI/nmoTmj5DkvpvotLTlv4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psZnpzLTExMjk5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psZnpzLTExMjk5M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0DE4FD13EBF7ADE9C190FBD3E963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