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FB30C3B0088C487799CC297182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FB30C3B0088C487799CC297182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W45aicWWFkaWFubm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bheWFuOWonOasp+W8j+e6ouacqOWutuWFt+S9jeS6juS4reWbveW3peiJ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S5i+S5oeOAgeS4reWbveacqOmbleS5i+S5oeKAlOKAlOa1meaxn+S4nO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XlhbjlqJznuqLmnKjlrrblhbfmiYDmnInnuqLmnKjlrrblhbfmnInov5vlj6PmnKj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npzntKvmqoDjgIHnu43msI/ntKvmqoDjgIHliLrnjKzntKvmqoDmnZDotKjmiZP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rblhbfnmoTku7flgLzkuI3ku4XlnKjkuo7lroPnqIDmnInogIznj43otLXnmoT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rvvJvlkIzml7bkuZ/kvZPnjrDlnKjlroPlt6flpLrlpKnlt6XnmoTlt6Xoibr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3kvKbnmoTpm5XliLvkuIrvvIzmiYDmkK3phY3nmoTlpLTlsYLniZvnmq7kuZ/lhY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LDlj6TlhbjkuLvkuYnpo47moLznmoTluoTph43vvIzlhbjpm4XvvIzlgZrliLD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sJTmtL7ogIzkuI3kuKrmgKflvKDmiazvvIznsr7pm5Xnu4bliLvogIzkuI3nuYHnkJ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I8L3A+PHA+6ZuF5YW45aic5qyn5byP57qi5pyo5a625YW35oGq5a6I5Lqn5ZOB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5oyB57ut6K6+6K6h5byA5Y+R5Ye654us5YW354m56Imy55qE5Y+k5YW46aOO5qC8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piv5Y+k5YW45a625YW35LiO5piO5riF5a625YW35paH5YyW55u46J6N5ZCI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+k5YW45a625YW35Zyo5Lit5Zu95biC5Zy655qE5r2u5rW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G55YWRpYS0xMTExN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G55YWRpYS0xMTEx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FB30C3B0088C487799CC297182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