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E66873FE47347DED6402E9B41B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E66873FE47347DED6402E9B41B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qQWkhPTkdZVU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kuK3mupDluZXlopnoo4XppbDpm4blm6L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lu7rnrZHluZXlopnjgIHoo4XppbDoo4Xkv67jgIHns7vnu5/pl6j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pm4bmlrDlnovlu7rmnZDjgIHlirPliqHjgIHph5Hono3mipXotYTlkoznu7T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IHnrYnkuo7kuIDkvZPnmoTlpKflnovnjrDku6PljJbluZXlopnkuqfkuJrpm4blm6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u7rnrZHluZXlopnkuJPkuJrmib/ljIXlo7nnuqfjgIHph5HlsZ7pl6j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lo7nnuqfjgIHoo4XppbDoo4Xkv67kuJPkuJrmib/ljIXlo7nnuqfjg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IbljIXlo7nnuqfnrYnlpJrpobnkuJPkuJrotYTotKjjgILlhbflpIflubTkuqflgLw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lu7rnrZHluZXlopnvvIwzNeS4h+W5s+aWueexs+ezu+e7n+mXqOeq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+8jOW5tOaWveW3peiDveWKmzQw5Lq/5YWD5Lul5LiK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S4k+azqOS6juaJk+mAoOS4reWbveS4k+S4muOAge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k+WMluW7uuetkeW5leWimeOAgeijhemlsOWTgeeJjOaJv+WMheWVhuOAguS7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ehOetkee+juS4veaWsOS4lueVjOKAneS4uuS8geS4muS9v+WRve+8jOiejeWQ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WPiuaWsOeahOiuvuiuoeeQhuW/te+8jOS4uueOsOS7o+WfjuW4guaehO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4k+azqOacjeWKoeS6juWFqOWbveWQhOWcsOWkp+Wei+awkeeUqOW7uuetke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7uuetkeeahOW5leWimeOAgeijhemlsOiuvuiuoeWSjOaWveW3peW3peeoi+ezu+e7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kuK3mupDluZXlopnlp4vnu4jlhbPms6joioLog73np5HmioDmlr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vIzoh6rkuLvliJvmlrDlkozliKnnlKjmlrDnp5HmioDoioLog73kuqflk4HvvIzlpK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ioLog73luZXlopnjgIHns7vnu5/pl6jnqpfvvIzkuJPms6jnoJTnqbblhYnkvI/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moTorr7orqHnu4Tnu4fmlr3lt6XmioDmnK/vvIznp5HmioDliJvmlrDvvIzkuLrlhYn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liLDmnaXlgZrlpb3lh4blpI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5emhvbmd5LTQyMTY1Ni5odG1sIj5odHRwczovL2RxY20ubmV0L3dlbmF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bmd5LTQyMT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E66873FE47347DED6402E9B41B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