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2A547728BFEC5479C23FE50E16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2A547728BFEC5479C23FE50E16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LCx54K5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pnaDosLHngrnnp5HmioDmnInpmZDlhazlj7jmmK/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rqHnkIbpoobln5/nmoTlm73lrrbpq5jmlrDmioDmnK/kvIHkuJrjgIL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KDnu5/ooYzkuJrlnKjnianogZTnvZHjgIHlpKfmlbDmja7jgIH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poobln5/otYvog73jgILkuLrlm73lrrbln47luILlu7rorr7mj5Dkvpv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lj7Dlu7rorr7jgIHlpKfmlbDmja7lubPlj7Dlu7rorr7jgIHln47luILnu7zlkI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YnmnI3liqHjgII8L3A+PHA+6Z2g6LCx54K556eR5oqA5bSH5bCa5Zui6Zif5Li75Lm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6m65p2v5b+D5oCB55qE5LyB5Lia5paH5YyW77yM5omT6YCg5ZGY5bel5Y2T6La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T6aqM5piv6Z2g6LCx54K556eR5oqA55qE5Lq65omN5Lu35YC86KeC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55qE5Lq66YO95Y+v5Lul5b+r5LmQ5Zyw5bel5L2c77yM5a6e546w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+95rGC6Ieq5bex55qE5qKm5oOz44CC5YWs5Y+45Z2a5L+h5q+P5LiA5L2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B5Lia6amx5Yqo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GRrai0zMjk0NTkuaHRtbCI+aHR0cHM6Ly9kcWNtLm5ldC93ZW5hbi9rcGRrai0z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2A547728BFEC5479C23FE50E16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