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E41A9D57CD10B45F158F758A76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E41A9D57CD10B45F158F758A76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+P5bC8QU9CT05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paXmn4/lsLznrrHljIXmnInpmZDlhazlj7jmiJDnq4vlnK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oirHlm63igJ3kuYvnp7DnmoTljqbpl6jnu4/mtY7nibnljL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nrrHljIXliLblk4HnmoTlhazlj7jvvIznq63or5rkuLrlrqLmiLflrp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JblpobljIXjgIHkuabljIXjgIHog4zljIUg44CB5ouJ5p2G5YyF44CB5biG5biD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kvOWTgeiii+OAgeaWh+S7tuiii+OAgeaXhea4uOWMheiii+OAgeWMluWmhuWTge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i+OAgea2pOe6tui0reeJqeiii+OAgeWNleiCqeiii+OAgei0reeJqee8lue7h+ii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KoOWNsOWFrOWPuOS8geS4mkxPR0/lrqPkvKDlk4HniYzvvIzlubblj6/mj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uqbouqvlrprlgZrjgII8L3A+PHA+5YWs5Y+45piv6ZuG6KOB5Ymq44CB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YyF6KOF5LqO5LiA5L2T55qE5LyB5Lia77yM5o+Q5L6b5LiA5p2h6b6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pyN5Yqh44CC5YWs5Y+45aeL57uI6K6k5Li65LyY56eA55qE5ZOB6LSo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iv5a+55a6i5oi355qE6K+a5L+h77yM5Z2a5oyB6auY6LW354K544CB6auY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6h55CG77yM5aeL57uI5oqK5a6i5oi355qE5Yip55uK5pS+5Zyo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n5ZOB55qE6LSo6YeP5L2c5Li65LyB5Lia55qE55Sf5a2Y5LmL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OS/oeiqieesrOS4gOOAgeacjeWKoeesrOS4gOKAneS4uuWul+aXq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biuaxgueyvuOAgeawuOS6ieS4gOa1geKAneS4uuebruagh++8jOWlieihjOKAn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OAgeS6kuaDoOS6kuWIqeKAneeahOWOn+WIme+8jOS7peS8mOi0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eahOS7t+agvOOAgeW/q+aNt+eahOS+m+i0p+S4uuWuouaIt+aPkOS+m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juaCqOaQuuaJi+WFseWIm+e+juWlveacqu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JuYW9ib24tMjA4N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Ym5hb2Jvbi0yMDg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E41A9D57CD10B45F158F758A76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