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00024083ECA8CFA31319794FE9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00024083ECA8CFA31319794FE9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YqbU1VOTl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7hOefs+WxseWKm+WFtOWGtuiWhOadv+aciemZkOWFrOWPuOaYr+eUsea5luWMl+WF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lei1hOaciemZkOWFrOWPuOOAgea5luWMl+WKsueJjOaKlei1hOaciemZkOWFrOWPu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eahOS4k+S4muS7juS6i+adv+adkOa3seWKoOW3pe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sOWkhOe0oOacieKAnOeZvumHjOm7hOmHkeWcsO+8jOaxn+WNl+iBmuWuneebh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ieeahOefv+S4muS5i+WfjuKAlOKAlOa5luWMl+ecgeWkp+WGtuW4guOAguWFrOWPu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S8mOi2iu+8jOS6pOmAmuS+v+WIqe+8jOWMl+S4tOm7hOefs+eBq+i9puerm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DEwNuWbvemBk+WSjOWkp+W5v+mrmOmAn+WFrOi3r++8jOS4nOWAmuatpuS5nemTge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+8jOWNl+aOpeW8gOWPkeWMuuWIm+S4muWbre+8jOi3nem7hOefs+aWsOW7uueah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sua3seawtOeggeWktDIy5YWs6YeM44CC5YWs5Y+45Y2g5Zyw6Z2i56evNzA45Lq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zDkur/lhYPvvIzkuo4yMDEw5bm05Yqo5bel5bu66K6+77yMMjAxMeW5tOW6le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leS6p+OAgjwvcD48cD7lhazlj7jkuIDmnJ/lu7rmnIkxMjDkuIflkKjphbjmtJfmnLr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jgIE4MOS4h+WQqOWFrei+iuS6lOacuuaetui/nui9p+acuue7hOS4gOadoeOAgTQ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Ot5p2/6ZWA6ZSM5py657uE5LiA5p2h44CBMzDkuIflkKjplYDplIzjgIHpgIDngav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Lrnu4TkuIDmnaHjgIEyMOS4h+WQqOaXoOWPluWQkeeUteW3pemSoui/nue7reiEseei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a2guWxguacuue7hOS4gOadoeOAgTE15LiH5ZCoMTQwMG1t5Y2V5py65p625Ya36L2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LiA5p2h44CBMTXkuIflkKjnurUv5qiq5YiH6IGU5ZCI5py657uE5LiA5p2h77yb5Lq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u66ZWA5b2p5raC55Sf5Lqn57q/5LqM5p2h44CB5Y2V5py65p625Y+v6YCG6L2n5p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B6ZWA6ZSh5p2/6L+e57ut6YCA54Gr57q/5LiA5p2h562J44CC5YW25Lit5LiA5p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ey5LqOMjAxMeW5tDEy5pyIMjjml6Xlhajpg6jmipXkuqfjgILlhazlj7gyMDEz5bm0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eN57uE5LqG6buE55+z5bGx5Yqb6ZSM6ZOd5p2/5bim5pyJ6ZmQ5YWs5Y+4KOS9je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4guWbouWfjuWxseW8gOWPkeWMuuejgea5lui3rzE3MuWPt++8jOeOsOS4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CnvvIzor6Xlhazlj7jnjrDmnInplYDplIzjgIHlvanmtoL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mnaHjgII8L3A+PHA+5YWs5Y+45Li76KaB5Lqn5ZOB5pyJ77ya5pyJ6Iqx6ZWA6ZS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Iqx6ZWA6ZSM5p2/44CB5Ya36L2n5p2/44CB5peg5Y+W5ZCR55S15bel6ZKi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raC5bGC6ZKi5p2/44CB6YW45rSX6ZKi44CB6L2n56Gs5Y23562J77yM5bm0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ZC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HN1b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Mzk1MS5odG1sIj5odHRwczovL2RxY20ubmV0L3dlbmFuL3Nsc3VubnktNzEzOTU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00024083ECA8CFA31319794FE9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