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721291366AFB15601D93DF7C4A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721291366AFB15601D93DF7C4A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b6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fpvpnmipXotYTpm4blm6LmnInpmZDlhazlj7jvvIjku6XkuIvnroDnp7DvvJr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4blm6LvvInnlLHnn6XlkI3kvIHkuJrlrrbmnpfkur/lhYjnlJ/kuo4xOTk5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P5bu677yM5oC76YOo5L2N5LqO5LiK5rW377yM5piv5LiA5a626ZuG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Lqn566h55CG44CB5ZWG5Lia6L+Q6JCl44CB6YeR6J6N5oqV6LWE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Z+O5biC57u85ZCI6L+Q6JCl5ZWG77yM54mp5Lia5ra155uW55Sy57qn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ZWG5Lia57u85ZCI5L2T44CB6auY56uv5L2P5a6F44CB5LqU5pif57q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7G75Z6L44CCPC9wPjxwPuWNh+m+membhuWbouS4muWKoeS4u+imgeiBmueE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a4pOa1t+e7j+a1juWMuuOAgeS4reWOn+e7j+a1juWMuuOAgemVv+S4ieinkue7j+a1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ilv+e7j+a1juWMuuOAgeeypOa4r+a+s+Wkp+a5vuWMuuS6lOWkp+aguOW/g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S7peWPiua+s+a0suOAgeWMl+e+juOAgeasp+a0suetiea1t+WkluWfjuW4g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fpvpnpm4blm6LlnKjln47luILmm7TmlrDpoobln5/mt7HogJUyMOW5t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WujOaIkDIw5aSa5Liq5pen5pS56aG555uu77yM6Z2i56ev6YC+MzAw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Klei1hOminei2hTIwMDDkur/lhYPvvIzooqvoqonkuLrigJzln47luIL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igJ3jgII8L3A+PHA+MjAxN+W5tO+8jOWNh+m+mei/m+mpu+W5v+W3nu+8j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kTMwMOWQjemHkeiejeaKlei1hOOAgeinhOWIkuiuvuiuoeOAgeaLhui/g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i/kOiQpeetieaWuemdoueahOS4k+S4muS6uuaJjeWSjOS4k+WutuOAgueOsO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4g+WxgOWkmuS4quWMuuWfn++8jOWKquWKm+aJk+mAoOS4k+S4muWMlueahOWfjuW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cjeWKoeW5s+WPsO+8jOaPkOS+m+WfjuW4gue7vOWQiOi/kOiQpe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fpvpnpm4blm6LvvIzlp4vnu4jlnZrmjIHmjqjliqjln47luIL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ku6XigJzkurrmsJHnmoTnvo7lpb3nlJ/mtLvpnIDmsYLigJ3kuL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hajnkIPnmoTotYTmupDlkoznu4/pqozvvIzliqrlipvliJvpgKD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rrlsYX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LTk4NzkzMy5odG1sIj5odHRwczovL2RxY20ubmV0L3dlbmFuL3NsLTk4Nzkz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721291366AFB15601D93DF7C4A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