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5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487BCDF09D57192C7160500F2A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487BCDF09D57192C7160500F2A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5u+56eR5oqATElBTkRV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6IGU55u+56eR5oqA5pyJ6ZmQ5YWs5Y+45piv6ZuG6L2v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65LiA5L2T55qE56eR5oqA5Yib5paw5Z6L5rCR6JCl5LyB5Lia77yM5Z2Q6JC95Lq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6auY5paw5oqA5pyv5Lqn5Lia5Zut5Yy65Yib5Lia5ZutROW5ou+8jOazqOWGj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MDjkuIflhYPkurrmsJHluIHjgII8L3A+PHA+5YWs5Y+45Li76KaB57uP6JCl6YeR6J6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K2m55So5Zmo5qKw55qE55Sf5Lqn5ZKM6ZSA5ZSu44CC5YW25Lit77yM6YeR6J6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6ZO26KGM5o+Q5qy+566x77ybUkZJROmYheivu+WZqOOAgeeJqeWTgeeuoe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7iOerr++8m+asvueusea1gei9rOaVsOWtl+WMlueuoeeQhuezu+e7n+OAgeaKvOi/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e7vOWQiOeuoeeQhuezu+e7n+etiei9r+ehrOS7tuS6p+WTgeOAguitpueUqO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aLrOezu+WIl+itpuajjeOAgemYsuaatOWZqOadkOOAgeeUteWtkOiEmumTkOOAgeeK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eCueWQjeezu+e7n+et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RramxpYW4tNzA3NjgwLmh0bWwiPmh0dHBzOi8vZHFjbS5uZXQvd2VuYW4vbGRr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NzA3Nj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487BCDF09D57192C7160500F2A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