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8556675FC5375CDF2F9CA9351B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8556675FC5375CDF2F9CA9351B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qi5Yy76I2v6L+e6ZS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m5Dln47kuJzmlrnnuqLlpKfoja/miL/mnInpmZDlhazlj7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5Dln47luILljLvoja/lhazlj7jpm7bllK7mgLvlupfmlLnliLbnu4Tlu7rogIz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iLblhazlj7jvvIzmgLvpg6jkvY3kuo7nm5Dln47nu4/mtY7lvIDlj5Hlj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68xOeWPt++8jOWni+e7iOWdmuaMgeKAnOenieaJv+S8oOe7n+OAgeWFs+eIs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muS/oee7j+iQpeOAgemAoOemj+S6juawkeKAneeahOe7j+iQpeeQhuW/te+8jOeri+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+8jOmdouWQkeWFqOWbve+8jOWKquWKm+aIkOS4uuS4gOWutuacieW9seWTjeWK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4mumbhuWbouOAgjwvcD48cD7nm5Dln47kuJzmlrnnuqLlpKfoja/miL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lkZjlt6UxNjLkurrjgILlhbbkuK3oja/lrabkuJPkuJrmioDmnK/kurrlkZgxMD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afkuJroja/luIgyN+S6uu+8jOS7juS4muiNr+W4iDE15Lq677yM6I2v5biIN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u4/okKXkuK3miJDoja/jgIHkuK3oja/ppa7niYfjgIHljJblraboja/liL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nlJ/ntKDjgIHnlJ/ljJboja/lk4HjgIHnlJ/nianliLbliYLjgIHljLvnlpflmaj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po5/lk4HnrYnov5E0MDAw5Liq5ZOB56eN6KeE5qC855qE5ZWG5ZOB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TAwMDDlubPmlrnnsbPjgILlhazlj7jnjrDmnInnm5DpmJzlpKfoja/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uqLoja/lupfjgIHkuJzlgaXlroHoja/lupfjgIHlvIDmmI7oja/lupfjgIHljJf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upfjgIHln47ljZfoja/lupfjgIHln47ljJfoja/lupfjgIHlm5vpgJroja/miL/jgI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6Poja/lupfjgIHmtY7msJHloILoja/lupfjgIHlj4zlhYPlpKfoja/miL/jgIHlho3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upfjgIHotormsrPoja/lupfjgIHkuIfluoboja/miL/jgIHkuIDlv4PloILoja/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oja/miL/nrYkyN+WutuebtOiQpemXqOW6l++8jOS4i+WxnuiNr+W6l+Wkp+Wkmuii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4uuW4guebtOOAgeebkOmDveWMuuOAgeS6rea5luWMuuOAgeW8gOWPkeWMuuO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MuuiBjOW3peWMu+eWl+S/nemZqeWumueCuembtuWUruiNr+W6l+OAguebkOWfj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Wkp+iNr+aIv+aciemZkOWFrOWPuOaYr+ebkOWfjuW4gui+g+Wkp+eahOWMu+iNr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S8geS4mu+8jOWunuihjOKAnOe7n+S4gOagh+ivhuOAgee7n+S4gOeuoeeQ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Hh+i0reOAgee7n+S4gOmFjemAgeOAgee7n+S4gOacjeWKoeinhOiMg+KAn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QpeaooeW8j++8jOe7j+a1juWunuWKm+mbhOWOmu+8jOaLpeaciembhOWOm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Km+mHj+WSjOiNr+WTgemFjeS+m+iDveWKm+OAgjwvcD48cD7nm5Dln47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Kfoja/miL/mnInpmZDlhazlj7jlpKflipvliqDlvLrkvIHkuJrmlofljJblu7ror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kuobigJzoh6rlvLrkuI3mga/vvIzljprlvrfovb3nian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igJzlsI/nl4XlvZPljLvnlJ/vvIzlpKfnl4XlvZPlj4LosIvvvIzph43nl4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igJ3nmoTmnI3liqHnkIblv7XvvIzlnZrmjIHigJzlhrPkuI3lh7rllK7kuIDnspL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hrPkuI3ov53lj43kuIDmrKHku7fmoLzjgIHlhrPkuI3mgKDmhaLkuIDkvY3pob7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npobnmib/or7rvvIzlnZrmjIHigJzkuJzmlrnnuqLigJ3nmoTigJzlk4Hnp4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kvJjotKjmnI3liqHjgIHkv6HoqonnrKzkuIDigJ3nu4/okKXnrZbnlaXvvJv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igJTigJTlhbPlv4PkurrjgIHng63niLHkurrjgIHmiJDlsLHkurr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kv6HnmoTlh4bliJnvvIzlnKjlub/lpKfnm5DpmJzlnLDljLrmiZPpgKDigJzkub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/vvIzliLDkuJzmlrnnuqLigJ3nmoTlk4HniYzlvaLosaHvvIzlhYXliIblj5HmjK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sr7npZ7vvIzkuI7kvpvlupTllYblkIzoiJ/lhbHmtY7vvIzkuLrlhajnpL7kvJ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vkuJrkvZzlh7rlupTmnIn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maHl5bHMtNDE2MDA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eXlscy00MTY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8556675FC5375CDF2F9CA9351B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