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7DADC4EEFB6D905667F84855A6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DADC4EEFB6D905667F84855A6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rW35a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Dc15bm05rKD54m55rW35aeG6ZKi55C077yM5ZOB54mMKFdlcnRoZWltIFBpYW5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bveS6uumbqOaenOayg+eJuea1t+WnhihIdWdvIFdlcnRoZWltICnliJvnq4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47lvrflm73np7vmsJHml7bluKblhaXmvrPmtLLjgII8L3A+PHA+MTkwOOW5tOay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WcqOa+s+Wkp+WIqeS6muW7uueri+mSoueQtOWOgu+8jOi/m+iAjOaKiuWF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kOS4uua+s+a0suWutuWWu+aIt+aZk+eahOmSoueQtOWTgeeJjOOAg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g+eJuea1t+WnhumSoueQtOWOguaYr+a+s+Wkp+WIqeS6muacieWPsuS7peadp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QtOWOguOAguWmguS7iueQtOWOguWOn+WdgOS7jeeEtuS/neeVmeedgOS7peayg+e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mSoueQtOWTgeeJjOWRveWQjeeahOihl+mBk+OAgjwvcD48cD4yMDAy5bm0546w5Lu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qm57+w6ams5LiBKEpvaG4gTWFydGluKeWFiOeUn+aUtui0reayg+eJuea1t+Wnhu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+8jOS4k+azqOS6juWwhuWFtuaOqOWQkeWFqOS4lueVjO+8jOW5tuS6jjIwMD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Ibpg6jliIbnlJ/kuqfovaznp7voh7PkuprmtLLvvIzkvYbkvp3ml6fpgbXku4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pb/mlrnlm73lrrbotKjph4/nm5HmjqfmoIflh4blvrfns7vpkqLnkLTnmoTpn7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J/kuZ/ooqvljp/msYHljp/lkbPnmoTkv53nlZnkuobkuIvmnaXjgII8L3A+PHA+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g+eJuea1t+WnhumSoueQtOWPguWxlTIwMTLlubTkuK3lm70o5LiK5rW3KeWbve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WxleiniOS8mu+8jOW5tueUseatpOW8gOWni+Wwhuayg+eJuea1t+WnhumSoueQt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4guWcuuOAguiHs+atpOWcqOS4reWbveeahOWOpumXqOm8k+a1quWxv+mSoueQ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reWxleekuueahOS4pOWPsOWiqOWwlOacrOWOn+S6p+ayg+eJuea1t+WnhuWP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Cjms6jvvJrov5nkuKTlj7Dlj6TnkLTnmoTnv7vor5Hns7vph4fnlKjoi7Hmlofor5H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qIHlsJTlnaYiKSDvvIznu4jkuo7lnKgxMDDlubTlkI7kuI7lhbblrrbml4/mlrD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pKfpmYbnm7jop4HkuobjgII8L3A+PHA+MjAxNuW5tOS4lueVjOmSoueQ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Piumfs+iJsuWkp+W4iOi+vuWwlOaWh+iMg+W+t+mHjOWlhyhEZWx3aW4gRmFuZHJ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mihuayg+eJuea1t+WnhueglOWPkeiuvuiuoeWboumYn++8jOedgOaJi+ayg+eJu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jIPlvrfph4zlpYfns7vliJfpkqLnkLTnmoTorr7or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aG0tMTg2OT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RobS0xODY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DADC4EEFB6D905667F84855A6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