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0D76412F47A8CED5120873C47C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0D76412F47A8CED5120873C47C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oiQ576O5Z+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jY7miJDnvo7ln5/oo4XppbDorr7orqHmnInpmZDlhazlj7jmmK/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a/oo4XooYzkuJrovoPml6nmiJDnq4vnmoTnn6XlkI3kvIHkuJrjgIHmiJDpg73luIL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lkZjljZXkvY3vvIzmiJDnq4voh7Pku4rkuLrkuIrljYPlrrbkuJrkuLvmj5Dkvp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o4Xorr7orqHmnI3liqHvvIzojrflvpfkuoboia/lpb3nmoTlrqLmiLflpb3or4Tlj4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Llhazlj7jkuJPms6jkuo7ljp/liJvova/oo4Xorr7orqHvvIzogYblkKz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IDmsYLlkozmg7Pms5XvvIzkuLrkvaDmiZPpgKDkuJPlsZ7niLHlrrbjgILljY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5/mmK/kuIDlrrbkuJPku6Xova/oo4Xorr7orqHkuLrkuLvlr7zvvIzkuLrmgqjmkK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tK3jgIHorqLliLbjgIHnianmtYHphY3pgIHlj4rpmYjorr7nmoTlubPlj7DvvIzku4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DpmYjorr7vvIzku47ph4fotK3liLDlronoo4XvvIzkuIDnq5nlvI/op6PlhrP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oazoo4Xlrozlt6XliLDmi47ljIXlhaXkvY/kuYvpl7TnmoTmiYDmnInlkI7mnJ/ova/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naLkuLTnmoTkuovpobnjgII8L3A+PHA+5Y2O5oiQ6L2v6KOF5LuO5Yib56uL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Y2O5oiQ5Lq65LiA55u06YG15b6q5ZCI5L2c44CB5rKf6YCa44CB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Y+R5bGV55CG5b+177yM55So5LiT5Lia55qE5a6h576O77yM5oqK6K6+6K6h5YW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rS755qE5q+P5Liq57uG6IqC77yM5Y2O5oiQ55qE6K6+6K6h5biI5a+5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C+5rOo55qE5pe26Ze05LiO54Ot5oOF77yM6K6p5q+P5LiA5L2N5a6i5oi36Y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oSP77yM5Y2O5oiQ5LiA55u055u45L+h57K+6K+a5Zui57uT5omN5Lya5py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44CB5LiN5pat6L+b5q2l55qE5Y2T6LaK6KGo546w44CC546w5Zyo77yM6L+H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7uZ5LqG5YWs5Y+45pu05aSn55qE5L+h5b+D77yM5YWs5Y+45bCG56eJ5om/552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t5Zu96L2v6KOF6KGM5Lia5ZOB54mM55qE5LyB5Lia5a6X5peo77yM5Li65oKo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44CB56eB5a625a6a5Yi25Y+q5bGe5LqO5oKo55qE5Liq5oCn5r2u5rWB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LiT5Lia55qE5oiQ6YO96L2v6KOF6K6+6K6h5YWs5Y+477yM5Y2O5oiQ576O5Z+f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+6K6h5piv5L2g5LiN5LqM55qE6YCJ5ou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Y2x5LTQwMzczNC5odG1sIj5odHRwczovL2RxY20ubmV0L3dlbmFu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NDAzNz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0D76412F47A8CED5120873C47C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